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емГ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 Обеспечивающие процессы СМК вуз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 Социальная поддержка студентов и сотрудник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ожение о материальной помощ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ьном поощрении студентов и аспирант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емГУ-СМК-ППД-7.6-3.10.1-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Право на получе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Право на получе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атериальной помощи имеют малообеспеченные студенты, в семье которых среднедушевой доход не превышает величину прожиточного минимума, установленного в Кемеровской области, либо превышает на незначительную сумму (до 500 руб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2. Право на первоочередное получение материальной помощи имеют студент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дети, оставшиеся без попечения родител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-одиночк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ногодетных семей, в случае если прожиточный минимум на одного члена семьи ниже установленного по Кемеровской обла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е одного или двух родителей – инвали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ителей пенсионер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еся в дорогостоящем обследовании и лечен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е стационарное лечение в медицинских учреждениях (операция, травма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счастного случая (пожар, кража и т.д.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диспансерном учете с хроническими заболевания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рате (смерти) близких родственников (мать, отец, сестра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и молодые семьи, имеющие дет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(всех групп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е в результате аварии на Чернобыльской АЭС и других радиационных катастроф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 ветераны боевых действ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гистрации брака (единовременная денежная помощ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 Порядок назначения и выплаты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Материальная помощь студентам, обучающимся по очной бюджетной форме обучения, оказывается в размере до 5000 рублей в течение одного календарного года, в исключительных случаях в размере до 8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Решение об оказании материальной помощи принимается ректором на основании личного заявления студента с учетом мнения студенческой группы, деканата факультета и решения профбюро факультета или профкома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Рекомендательные критерии выбора категории материальной помощи:  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1-й (первой) категории оказывается в размере не более 5000 рублей в календарный год (но не более 3000 рублей единовременно) и предоставляется следующим категориям студентов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м, в семье которых среднедушевой доход не превышает величину прожиточного минимума, установленного в Кемеровской области, или превышает на незначительную сумму (до 500 рублей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 из многодетных семей, в случае если прожиточный минимум на одного члена семьи ниже установленного по Кемеровской област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м одного или двух родителей – инвали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м родителей пенсионер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м в результате вари на Чернобыльской АЭС и других радиационных катастроф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2-й (второй) категории оказывается в размере до 8000 рублей в календарный год следующим категориям студентов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мся в дорогостоящем лечении и обследован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м в результате несчастного случа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мся на диспансерном учете с хроническими заболевания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вшим в результате смерти близкого родственника (матери, отца, сестры, брата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м стационарное лечение в медицинских учреждениях (операция, травма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3-й (третьей) категории оказывается в размере до 5000 рублей в течение календарного года (но не менее 1500 рублей единовременно) следующим категориям студентов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дети, оставшиеся без попечения родителе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сех групп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боевых действи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и молодые семьи, имеющие дете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 одиночк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гистрации бр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Особые услов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материальной помощи несут ответственность в соответствии с действующим законодательством за достоверность представленных сведени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териальной помощи может быть отказано в случаях:</w:t>
            </w:r>
          </w:p>
          <w:p>
            <w:pPr>
              <w:pStyle w:val="Style17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я недостоверности предоставленных сведений;</w:t>
            </w:r>
          </w:p>
          <w:p>
            <w:pPr>
              <w:pStyle w:val="Style17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оставления полного пакета документов для получения материаль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 Порядок назначения и выплаты материального поощ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Материальное поощрение вы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умме до 1-ой академической стипенд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активное участие в научно-исследовательской, спортивной, культурно-просветительской жизни факультета, других формах социа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умме до 2-х академических стипенд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активную работу в органах студенческого самоуправления Кем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ысокие достижения в науке, спорте, творчестве, за новаторство в эти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умме до 3-х академических стипенд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собые успехи в творческих, спортивных, научных конкурсах, фестивалях, смотрах областного, межрегионального, всероссийского и международ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Материальное поощрение из стипендиального фонда или внебюджетных средств вуза выплачивается на основании представления декана факультета, руководителей подразделений, общественных организаций, ректору КемГУ по согласованию с профсоюзной организацие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Суммы выплачиваемого материального поощрения не должны превышать объема предусмотренных на эти цели бюджетных или вне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По одному и тому же основанию студенту может быть выплачено только одно вознаграждение в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 выплате материального поощрения издается приказ, содержащий сведения о том, за какие успехи и в связи с чем поощряется студ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6. Выплаты премии из средств профсоюзной организации студентов КемГУ производится по решению профкома студентов или президиума профкома студентов Кем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8:00Z</dcterms:created>
  <dc:creator>Admin</dc:creator>
  <dc:description/>
  <cp:keywords/>
  <dc:language>en-US</dc:language>
  <cp:lastModifiedBy>Admin</cp:lastModifiedBy>
  <dcterms:modified xsi:type="dcterms:W3CDTF">2012-02-05T12:28:00Z</dcterms:modified>
  <cp:revision>2</cp:revision>
  <dc:subject/>
  <dc:title/>
</cp:coreProperties>
</file>