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jc w:val="center"/>
        <w:rPr/>
      </w:pPr>
      <w:r>
        <w:rPr>
          <w:rStyle w:val="StrongEmphasis"/>
          <w:sz w:val="28"/>
          <w:szCs w:val="28"/>
        </w:rPr>
        <w:t>Балльно-рейтинговая система оценки работы студентов 1 курса ХФ</w:t>
      </w:r>
    </w:p>
    <w:p>
      <w:pPr>
        <w:pStyle w:val="Style15"/>
        <w:spacing w:lineRule="auto" w:line="360"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о дисциплине «Информатика»</w:t>
      </w:r>
    </w:p>
    <w:p>
      <w:pPr>
        <w:pStyle w:val="Style15"/>
        <w:spacing w:lineRule="auto" w:line="360"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lineRule="auto" w:line="360" w:before="0" w:after="0"/>
        <w:ind w:firstLine="567"/>
        <w:jc w:val="both"/>
        <w:rPr>
          <w:sz w:val="28"/>
          <w:szCs w:val="28"/>
          <w:lang w:val="en-US"/>
        </w:rPr>
      </w:pPr>
      <w:r>
        <w:rPr>
          <w:rStyle w:val="StrongEmphasis"/>
          <w:sz w:val="28"/>
          <w:szCs w:val="28"/>
        </w:rPr>
        <w:t>Балльно-рейтинговая система оценки работы</w:t>
      </w:r>
      <w:r>
        <w:rPr>
          <w:sz w:val="28"/>
          <w:szCs w:val="28"/>
        </w:rPr>
        <w:t xml:space="preserve"> студентов предназначена для комплексной оценки знаний студентов в течение всего учебного года и ориентирована на получение объективной картины успеваемости студентов.</w:t>
      </w:r>
    </w:p>
    <w:p>
      <w:pPr>
        <w:pStyle w:val="Style15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 введения балльно-рейтинговой системы – активизация учебной работы студента в течение семестра, создание условий для обязательного посещения занятий, смещение центра тяжести с экзаменационной сессии на текущую работу в семестре.</w:t>
      </w:r>
    </w:p>
    <w:p>
      <w:pPr>
        <w:pStyle w:val="Style15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работы студента в течении в осеннем и весеннем семестрах используется модель среднего балла (суммарной рейтинговой оценки), который переводится в баллы по 100-балльной шкале в соответствии с таблицей 1.</w:t>
      </w:r>
    </w:p>
    <w:p>
      <w:pPr>
        <w:pStyle w:val="Style15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йтинговая суммарная оценка складывается из рейтинговых оценок: практических занятий (компьютерный практикум), итогового занятия, экзамена (2 семестр), а также бонусных и штрафных баллов (Приложение таблица 2), отражающих текущую работу в семестре (три блока, отражающих выполнение основных разделов ООП по дисциплине «Информатика», учебно-воспитательную и научно-методическую работу; каждая позиция имеет неодинаковую значимость и оценивается разным количеством баллов).</w:t>
      </w:r>
    </w:p>
    <w:p>
      <w:pPr>
        <w:pStyle w:val="Style15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Рейтинговая оценка практических занятий (компьютерного практикума)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зультат работы на каждом практическом занятии оценивается с помощью: тестового контроля по разделу дисциплины; самостоятельной работы (в соответствии с таблицей 2); контрольных работ по теме занятия по 5-балльной шкале. По окончанию семестра высчитывается средняя оценка (по 5-бальной системе), которая переводится в рейтинговые баллы (по 100-бальной системе) в соответствии с таблицей 1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Рейтинговая оценка итогового занятия (допуск к зачету, экзамену)</w:t>
      </w:r>
    </w:p>
    <w:p>
      <w:pPr>
        <w:pStyle w:val="Style15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а за итоговое занятие складывается как среднее арифметическое из оценки за итоговый тест и суммарной рейтинговой оценки за практические занятия (компьютерный практикум и переводится в оценку по 100-бальной системе (см. Приложение таблицу 1), с учетом бонусных и штрафных баллов (Приложение таблица 2). Допуск к зачету и экзамену получают студенты, набравшие от 61 до 100 баллов.</w:t>
      </w:r>
    </w:p>
    <w:p>
      <w:pPr>
        <w:pStyle w:val="Style15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Рейтинговая оценка зачета</w:t>
      </w:r>
    </w:p>
    <w:p>
      <w:pPr>
        <w:pStyle w:val="Style15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тоговая оценка на зачете определяется как средняя арифметическая семестровой суммарной рейтинговой оценки и оценки за зачет и переводится в оценку по 100-бальной системе (Приложение таблица 1). Зачет получают студенты, набравшие от 61 до 100 баллов.</w:t>
      </w:r>
    </w:p>
    <w:p>
      <w:pPr>
        <w:pStyle w:val="Style15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Рейтинговая оценка экзамена</w:t>
      </w:r>
    </w:p>
    <w:p>
      <w:pPr>
        <w:pStyle w:val="Style15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тоговая оценка на экзамене определяется как средняя арифметическая годовой (семестровой) рейтинговой оценки и оценки за экзамен.</w:t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Оценка за экзамен складывается как среднее арифметическое баллов за ответы на все вопроса билета (каждый ответ на вопрос оценивается по 100-системе) и переводится в оценку по 5-бальной системе (см. Приложение таблица 3).</w:t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При высоком годовом рейтинге (&gt; 91 балла, отлично) студент получает бонус в виде дополнительных баллов на экзамене.</w:t>
      </w:r>
    </w:p>
    <w:p>
      <w:pPr>
        <w:pStyle w:val="Style15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общей неудовлетворительной оценки на экзамене баллы набранные за экзамен не начисляются в общий рейтинг студент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center"/>
        <w:rPr/>
      </w:pPr>
      <w:r>
        <w:rPr>
          <w:rStyle w:val="StrongEmphasis"/>
          <w:sz w:val="28"/>
          <w:szCs w:val="28"/>
        </w:rPr>
        <w:t>ПРИЛОЖЕНИЕ</w:t>
      </w:r>
    </w:p>
    <w:p>
      <w:pPr>
        <w:pStyle w:val="Style15"/>
        <w:spacing w:lineRule="auto" w:line="360" w:before="0" w:after="0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lineRule="auto" w:line="360" w:before="0" w:after="0"/>
        <w:jc w:val="right"/>
        <w:rPr/>
      </w:pPr>
      <w:r>
        <w:rPr>
          <w:rStyle w:val="StrongEmphasis"/>
          <w:sz w:val="28"/>
          <w:szCs w:val="28"/>
        </w:rPr>
        <w:t>Таблица 1</w:t>
      </w:r>
    </w:p>
    <w:p>
      <w:pPr>
        <w:pStyle w:val="Style15"/>
        <w:spacing w:lineRule="auto" w:line="360" w:before="0" w:after="0"/>
        <w:jc w:val="center"/>
        <w:rPr/>
      </w:pPr>
      <w:r>
        <w:rPr>
          <w:rStyle w:val="StrongEmphasis"/>
          <w:sz w:val="28"/>
          <w:szCs w:val="28"/>
        </w:rPr>
        <w:t>Перевод среднего балла в 100-балльную систему</w:t>
      </w:r>
    </w:p>
    <w:tbl>
      <w:tblPr>
        <w:tblW w:w="5760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2883"/>
      </w:tblGrid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Средний балл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</w:rPr>
              <w:t>по 5-балльной системе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Балл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</w:rPr>
              <w:t>по 100-балльной шкале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5,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100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4,9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98-99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4,8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96-97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4,7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94-95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4,6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92-93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4,5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91-90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4,4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89-88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4,3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87-86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4,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85-84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4,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83-82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4,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81-80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3,9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79-78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3,8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77-76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3,7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75-74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3,6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73-72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3,5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71-70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3,4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69-68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3,3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67-66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3,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65-64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3,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63-62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3,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61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2,9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60-57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2,8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56-53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2,7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52-49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2,6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48-45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2,5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44-41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2,4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41-50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2,3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31-40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2,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21-30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2,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11-20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2,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1-10</w:t>
            </w:r>
          </w:p>
        </w:tc>
      </w:tr>
    </w:tbl>
    <w:p>
      <w:pPr>
        <w:pStyle w:val="Style15"/>
        <w:spacing w:lineRule="auto" w:line="360" w:before="0" w:after="0"/>
        <w:jc w:val="right"/>
        <w:rPr>
          <w:rStyle w:val="StrongEmphasis"/>
          <w:sz w:val="28"/>
          <w:szCs w:val="28"/>
        </w:rPr>
      </w:pPr>
      <w:r>
        <w:rPr/>
      </w:r>
      <w:r>
        <w:br w:type="page"/>
      </w:r>
    </w:p>
    <w:p>
      <w:pPr>
        <w:pStyle w:val="Style15"/>
        <w:spacing w:lineRule="auto" w:line="360" w:before="0" w:after="0"/>
        <w:jc w:val="right"/>
        <w:rPr/>
      </w:pPr>
      <w:r>
        <w:rPr>
          <w:b/>
          <w:sz w:val="28"/>
          <w:szCs w:val="28"/>
        </w:rPr>
        <w:t>Таблица 2</w:t>
      </w:r>
    </w:p>
    <w:p>
      <w:pPr>
        <w:pStyle w:val="Style15"/>
        <w:spacing w:lineRule="auto" w:line="360"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нусные и штрафные балл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300"/>
        <w:gridCol w:w="1080"/>
        <w:gridCol w:w="15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кущая работа в семестр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Бонусы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баллы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Штрафные баллы</w:t>
            </w:r>
          </w:p>
        </w:tc>
      </w:tr>
      <w:tr>
        <w:trPr>
          <w:trHeight w:val="261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1. УЧЕБНАЯ РА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right"/>
              <w:rPr/>
            </w:pPr>
            <w:r>
              <w:rPr>
                <w:rStyle w:val="StrongEmphasis"/>
                <w:sz w:val="22"/>
                <w:szCs w:val="22"/>
              </w:rPr>
              <w:t>1.</w:t>
            </w:r>
          </w:p>
        </w:tc>
        <w:tc>
          <w:tcPr>
            <w:tcW w:w="8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/>
            </w:pPr>
            <w:r>
              <w:rPr>
                <w:rStyle w:val="StrongEmphasis"/>
                <w:sz w:val="22"/>
                <w:szCs w:val="22"/>
              </w:rPr>
              <w:t>Лек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пропусков (посетил все лекц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уски без уважительных причин (за 1 пропущенную лекцию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8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е занятия (компьютерный практикум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пропусков (посетил все практические занят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уски без уважительных причин (за 1 пропущенное занят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ость на уроке (за каждое занят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домашнего зад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одготовленность к практическому занятию (отсутствие тетради, конспекта лекций, учебного пособ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аз от ответа у доски, выполнения практического зад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b/>
              </w:rPr>
              <w:t>2. УЧЕБНО-ВОСПИТАТЕЛЬНАЯ РА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здание на практическое занятие (свыше 15 мин., за 1 опозд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Не своевременно отработанные практические занятия (больше 10 дней после пропуска по неуважительной причин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Не своевременная сдача итогового теста, контрольной работы (за 1 итогово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реждение имущества компьютерного класса или оборуд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е правил поведения или техники безопасности на занят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учебная работа (за 1 подготовленный реферат, доклад, сообще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b/>
              </w:rPr>
              <w:t>3. УЧЕБНО-ИССЛЕДОВАТЕЛЬСКАЯ РА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учная ра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ь в научной работе сотрудникам кафед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с докладами на научных конференциях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нутривузовская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городская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ластная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егиональная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еждународная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к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нутривузовская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Style w:val="StrongEmphasis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городская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ластная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Style w:val="StrongEmphasis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егиональная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ждународ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учебных таблиц, плака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программировании и информатизации кафед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5"/>
        <w:spacing w:lineRule="auto" w:line="360" w:before="0" w:after="0"/>
        <w:jc w:val="right"/>
        <w:rPr>
          <w:rStyle w:val="StrongEmphasis"/>
          <w:sz w:val="28"/>
          <w:szCs w:val="28"/>
        </w:rPr>
      </w:pPr>
      <w:r>
        <w:rPr/>
      </w:r>
      <w:r>
        <w:br w:type="page"/>
      </w:r>
    </w:p>
    <w:p>
      <w:pPr>
        <w:pStyle w:val="Style15"/>
        <w:spacing w:lineRule="auto" w:line="360" w:before="0" w:after="0"/>
        <w:jc w:val="right"/>
        <w:rPr/>
      </w:pPr>
      <w:r>
        <w:rPr>
          <w:rStyle w:val="StrongEmphasis"/>
          <w:sz w:val="28"/>
          <w:szCs w:val="28"/>
        </w:rPr>
        <w:t>Таблица 3</w:t>
      </w:r>
    </w:p>
    <w:p>
      <w:pPr>
        <w:pStyle w:val="Style15"/>
        <w:spacing w:lineRule="auto" w:line="360" w:before="0" w:after="0"/>
        <w:jc w:val="center"/>
        <w:rPr/>
      </w:pPr>
      <w:r>
        <w:rPr>
          <w:rStyle w:val="StrongEmphasis"/>
          <w:sz w:val="28"/>
          <w:szCs w:val="28"/>
          <w:lang w:val="en-US"/>
        </w:rPr>
        <w:t>Итоговая (экзаменационная) оценка по дисциплине</w:t>
      </w:r>
    </w:p>
    <w:tbl>
      <w:tblPr>
        <w:tblW w:w="5760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2883"/>
      </w:tblGrid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</w:rPr>
              <w:t>Средний балл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</w:rPr>
              <w:t xml:space="preserve">по 100-балльной шкале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</w:rPr>
              <w:t>Балл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</w:rPr>
              <w:t xml:space="preserve">по 5-балльной системе 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96-10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5 отлично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91-95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5 отлично с недочетами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81-9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4 хорошо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76-8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4 хорошо с недочетами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61-75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3 удовлетворительно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51-6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3 удовлетворительно с недочетами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0-5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 неудовлетворительно</w:t>
            </w:r>
          </w:p>
        </w:tc>
      </w:tr>
    </w:tbl>
    <w:p>
      <w:pPr>
        <w:pStyle w:val="Style15"/>
        <w:spacing w:lineRule="auto" w:line="360" w:before="0" w:after="0"/>
        <w:jc w:val="right"/>
        <w:rPr>
          <w:rStyle w:val="StrongEmphasi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0:10:00Z</dcterms:created>
  <dc:creator>Admin</dc:creator>
  <dc:description/>
  <dc:language>en-US</dc:language>
  <cp:lastModifiedBy>Admin</cp:lastModifiedBy>
  <cp:lastPrinted>2013-08-30T11:56:00Z</cp:lastPrinted>
  <dcterms:modified xsi:type="dcterms:W3CDTF">2013-08-30T10:12:00Z</dcterms:modified>
  <cp:revision>3</cp:revision>
  <dc:subject/>
  <dc:title>Балльно-рейтинговая система оценки работы студентов на кафедре математики, медицинской информатики, информатики и статистики, </dc:title>
</cp:coreProperties>
</file>