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ОЦЕНКА ЗНАНИЙ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 ХИМИЧЕСКОГО ФАКУЛЬТЕТА ПО ДИСЦИПЛИНЕ «НЕОРГАНИЧЕСКАЯ ХИМИЯ» МОДУЛЬ ОБЩ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14"/>
        <w:gridCol w:w="124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контрол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химии, лабораторные работы № 1-4, решение задач, индивидуальные задания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концентрации растворов, лабораторная работа № 5, решение задач, индивидуальные задания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, лабораторная работа № 6, решение задач, индивидуальные задания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, химическая связь, решение задач, индивидуальные задания № 4, 5. Коллокви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, решение задач, индивидуальные задания №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ка химических реакций, направление протекания реакций, лабораторная работа № 7, решение задач, индивидуальные задания №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створов, лабораторная работа № 8, решение задач, индивидуальные задания №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в растворах электролитов, теория электролитической диссоциации, ионное произведение воды, лабораторная работа № 9, решение задач, индивидуальные задания №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 растворимости, гидролиз,  лабораторная работа № 10, решение задач, индивидуальные задания №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оединения, лабораторная работа № 11, решение задач, индивидуальные задания №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химии, лабораторная работа № 12, решение задач, индивидуальные задания № 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сумма балл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 – 20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рошо – 150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. – 10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числ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бораторная работа – 10 баллов</w:t>
      </w:r>
    </w:p>
    <w:p>
      <w:pPr>
        <w:pStyle w:val="Normal"/>
        <w:rPr/>
      </w:pPr>
      <w:r>
        <w:rPr>
          <w:sz w:val="28"/>
          <w:szCs w:val="28"/>
        </w:rPr>
        <w:t>2. Индивидуальные задания – 20 баллов</w:t>
      </w:r>
    </w:p>
    <w:p>
      <w:pPr>
        <w:pStyle w:val="Normal"/>
        <w:rPr/>
      </w:pPr>
      <w:r>
        <w:rPr>
          <w:sz w:val="28"/>
          <w:szCs w:val="28"/>
        </w:rPr>
        <w:t>3. Решения задач – 10 баллов</w:t>
      </w:r>
    </w:p>
    <w:p>
      <w:pPr>
        <w:pStyle w:val="Normal"/>
        <w:rPr/>
      </w:pPr>
      <w:r>
        <w:rPr>
          <w:sz w:val="28"/>
          <w:szCs w:val="28"/>
        </w:rPr>
        <w:t>4. Коллоквиум – 4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есвоевременном выполнении студентом календарного плана вводятся понижающие коэффициенты: - 15%  (одна неделя задержки сдачи форм отчетности), - 30% (2 недели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получения зачета студенты должны набрать 350 бал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уденты, по итогам обучения набравшие 530-500 баллов, получают оценку «отлично», 500-400 баллов – оценку «хорошо». Студенты, набравшие меньше 400 баллов, сдают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3:00Z</dcterms:created>
  <dc:creator>НЕОхимики</dc:creator>
  <dc:description/>
  <cp:keywords/>
  <dc:language>en-US</dc:language>
  <cp:lastModifiedBy>Denis</cp:lastModifiedBy>
  <cp:lastPrinted>2013-09-11T08:31:00Z</cp:lastPrinted>
  <dcterms:modified xsi:type="dcterms:W3CDTF">2013-09-18T16:13:00Z</dcterms:modified>
  <cp:revision>2</cp:revision>
  <dc:subject/>
  <dc:title>РЕЙТИНГОВАЯ ОЦЕНКА ЗНАНИЙ СТУДЕНТОВ I КУРСА ХИМИЧЕСКОГО ФАКУЛЬТЕТА ПО МОДУЛЮ</dc:title>
</cp:coreProperties>
</file>