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лан воспитательной работы на химическом факультете на  2014-2015 уч. год.</w:t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4992"/>
        <w:gridCol w:w="1805"/>
        <w:gridCol w:w="2170"/>
      </w:tblGrid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выполнен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ебно-воспитательная работа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Изучение коллективных и межличностных отношений в группах 1-2 курсов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ы 1-2 курса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роведение собраний на 1-2 курсах факультета, посвященных ознакомлению с Уставом КемГУ, графиком учебного процесса и рабочим планом специальности,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ентябрь 20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4_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ы 1-2 курса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Оказание помощи студентам 1 курса в формировании первичного коллектива в группе и на факультете, содействие в гармонизации социально-психологического климата в коллектив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 семестр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ы 1 курса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контроля: - за успеваемостью студентов, - за посещением занятий. - своевременное принятие мер по их устранению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течение учебного год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аторы , Газенаур Е.Г., Галевская Т.П.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роведение кураторских часов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Ежемесячно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ы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роведение собраний в группах по результатам промежуточной аттестаци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 раза в месяц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ы , Газенаур Е.Г., Галевская Т.П.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беседы с наиболее отстающими студентами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ведение итогов экзаменационных сессий на заседаниях Совета факультета; Совета кураторо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февраль, июнь, 2015_ г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наур Е.Г., Галевская Т.П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беседы со студентами нарушителями учебной дисциплин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 А.А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наур Е.Г., Галевская Т.П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това С.Г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ы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Организация и проведение знакомства первокурсников с кафедрами, профессорами и преподавателями факультета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4_ г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ы 1 курса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с преподавателями осуществляющими занятия в группах первого и второго курс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ы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 с родителями отстающих студентов, написание писем родителя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033"/>
        <w:gridCol w:w="19"/>
        <w:gridCol w:w="1786"/>
        <w:gridCol w:w="9"/>
        <w:gridCol w:w="2150"/>
        <w:gridCol w:w="11"/>
      </w:tblGrid>
      <w:tr>
        <w:trPr>
          <w:trHeight w:val="23" w:hRule="atLeast"/>
        </w:trPr>
        <w:tc>
          <w:tcPr>
            <w:tcW w:w="9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неучеб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644" w:hanging="68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суговая деятельность студентов 1-2 курсов: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ы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накомство студентов с традициями, культурой и историей КемГУ</w:t>
            </w:r>
          </w:p>
        </w:tc>
        <w:tc>
          <w:tcPr>
            <w:tcW w:w="1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 семестр 2014-2015 учебного год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знакомство студентов с традициями, культурой и историей факультета; 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ы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накомство с деятельностью и руководством органов студенческого самоуправления КемГУ и факультет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уденческий Совет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дклуб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удпрофком 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течение учебного год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ы, Тотышева Е.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енко Е.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ботова В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накомство с деятельностью и руководством творческих и специализированных студенческих организаций факультета и КемГУ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Дизайн-клуб»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чное общество студен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ные отряд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ие отряд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денческий отряд охраны правопорядка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течение учебного год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аторы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ина А.В.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тышева Е.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енко Е.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ботова В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кин А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цкий А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644" w:hanging="6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традиционного «Посвящения в первокурсники» 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3-14 сентября 2014_ г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аторы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и. декана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тышева Е.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енко Е.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ботова В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644" w:hanging="6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бесед о Правилах внутреннего распорядка КемГУ, Правилах проживания в общежитиях КемГУ, по технике безопасности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4_ г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аторы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евская Т.П.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644" w:hanging="6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роведение бесед о правилах поведения во время землетрясений, угрозы террористического акта и других чрезвычайных ситуациях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ентябрь 2014_ г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аторы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евская Т.П.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644" w:hanging="6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ие студентов в подготовке и проведении мероприятий, проводимых администрациями КемГУ, города Кемерово и областной администрацией 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аторы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евская Т.П.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644" w:hanging="6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Осуществление контроля и организации уборки территорий, закрепленных за факультето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аторы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евская Т.П.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644" w:hanging="6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студентов к участию в студенческих фестивалях «Первый снег», «Студенческая весна»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КемГУ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аторы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евская Т.П.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644" w:hanging="6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участие в конкурсах «Эрудит» ,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Лучший химик», «Мисс и мистер ХФ», 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Химическая эстафета», 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аторы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евская Т.П.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дсовет, Студклуб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. Профком ХФ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644" w:hanging="6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треча с ветеранами КемГУ и организация помощи ветеранам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4г.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5г.,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совет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644" w:hanging="6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аздников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Победы»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ый год»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День химика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- ма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аторы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евская Т.П.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дсовет, Студклуб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. Профком ХФ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644" w:hanging="6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студентов для участия в спартакиадах 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КемГУ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аторы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евская Т.П.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0"/>
        <w:gridCol w:w="5002"/>
        <w:gridCol w:w="1795"/>
        <w:gridCol w:w="29"/>
        <w:gridCol w:w="2121"/>
        <w:gridCol w:w="29"/>
      </w:tblGrid>
      <w:tr>
        <w:trPr>
          <w:trHeight w:val="23" w:hRule="atLeast"/>
        </w:trPr>
        <w:tc>
          <w:tcPr>
            <w:tcW w:w="9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фориентационная деятельност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snapToGrid w:val="false"/>
              <w:ind w:left="644" w:hanging="64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пособствовать укреплению патриотизма, сознательности и повышения престижа знаний и избранной профессии в студенческих группах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течение учебного год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аторы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евская Т.П.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snapToGrid w:val="false"/>
              <w:ind w:left="644" w:hanging="6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ведения психологического тестирования студентов 1- курс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октября 2014_ 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февраль 2015_ г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аторы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евская Т.П.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snapToGrid w:val="false"/>
              <w:ind w:left="644" w:hanging="6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Организация помощи в участии студентов в конференциях, конкурсах, олимпиадах и семинарах различного уровн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течение учебного год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аторы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евская Т.П.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ые условия проживания студентов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90" w:leader="none"/>
              </w:tabs>
              <w:autoSpaceDE w:val="false"/>
              <w:snapToGrid w:val="false"/>
              <w:ind w:left="644" w:hanging="64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быта, досуга, культурного уровня, профессиональной ориентации студентов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течение учебного год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аторы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евская Т.П.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со студенческими советами этажа, старостами общежития, Студенческим советом, УБ КемГУ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аторы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евская Т.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роведение индивидуальных бесед со студентами 1 курса, проживающими в общежитии, по поводу адаптации к условиям проживания и взаимоотношений среди студентов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течение учебного год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аторы 1 курса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евская Т.П.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роведение собраний со студентами, проживающими в общежитии, знакомство с правилами проживания в общежитии, соблюдения техники безопасности и экономии электроэнергии и водоснабжения в общежити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течение учебного год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аторы 1 курса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евская Т.П.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уденческое самоуправление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частие в подборе руководящего актива в группе (старосты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ентябрь 2014_ г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аторы 1 курса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Обеспечение помощи и координирование работы студенческого самоуправления в группах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течение учебного год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аторы 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евская Т.П.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трудничество со студенческим профкомом КемГУ и профбюро факультета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атова С.Г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евская Т.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5002"/>
        <w:gridCol w:w="1824"/>
        <w:gridCol w:w="2150"/>
      </w:tblGrid>
      <w:tr>
        <w:trPr>
          <w:trHeight w:val="23" w:hRule="atLeast"/>
        </w:trPr>
        <w:tc>
          <w:tcPr>
            <w:tcW w:w="9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формационная деятельность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Информирование студентов о различных мероприятиях (решениях, приказах и планах) ректората, деканата по вопросам совершенствования учебно-воспитательного процесса в вуз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течение учебного год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аторы 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евская Т.П.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това С.Г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чество с сайтом химического факультета и сайтом КемГУ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течение учебного год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дсовет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фина П.Д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лан социально – воспитательной  работы КемГУ осенний семестр   2014-2015 уч. год.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3960"/>
        <w:gridCol w:w="2691"/>
      </w:tblGrid>
      <w:tr>
        <w:trPr>
          <w:trHeight w:val="8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51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на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клуб, Студсовет</w:t>
            </w:r>
          </w:p>
        </w:tc>
      </w:tr>
      <w:tr>
        <w:trPr>
          <w:trHeight w:val="4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вящение первокурсников в студен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акультетам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борьбы с курение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совет</w:t>
            </w:r>
          </w:p>
        </w:tc>
      </w:tr>
      <w:tr>
        <w:trPr>
          <w:trHeight w:val="5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аростат 2.0» - школа акти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совет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ая лига КВ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клуб,</w:t>
            </w:r>
          </w:p>
        </w:tc>
      </w:tr>
      <w:tr>
        <w:trPr>
          <w:trHeight w:val="6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ы в творческие студ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клуб,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стиваль « Первый снег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клуб,</w:t>
            </w:r>
          </w:p>
        </w:tc>
      </w:tr>
      <w:tr>
        <w:trPr>
          <w:trHeight w:val="6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ездные школы студактив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совет, Профком</w:t>
            </w:r>
          </w:p>
        </w:tc>
      </w:tr>
      <w:tr>
        <w:trPr>
          <w:trHeight w:val="7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актива университетского комплекса «Сказочная тайг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совет, Студклуб</w:t>
            </w:r>
          </w:p>
        </w:tc>
      </w:tr>
      <w:tr>
        <w:trPr>
          <w:trHeight w:val="6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й кубок КВ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клуб,</w:t>
            </w:r>
          </w:p>
        </w:tc>
      </w:tr>
      <w:tr>
        <w:trPr>
          <w:trHeight w:val="5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такиада первокурсник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клуб</w:t>
            </w:r>
          </w:p>
        </w:tc>
      </w:tr>
      <w:tr>
        <w:trPr>
          <w:trHeight w:val="5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открытых дверей КемГ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совет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социально – значимых проектов «Университет – моя семья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совет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студен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клуб,</w:t>
            </w:r>
          </w:p>
        </w:tc>
      </w:tr>
      <w:tr>
        <w:trPr>
          <w:trHeight w:val="6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общежитий «Моя комната - самая лучшая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>
          <w:trHeight w:val="5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такиада студентов КемГУ (открытие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клуб</w:t>
            </w:r>
          </w:p>
        </w:tc>
      </w:tr>
      <w:tr>
        <w:trPr>
          <w:trHeight w:val="4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нкурс профактива «Правовой лидер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>
          <w:trHeight w:val="5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lang w:val="en-US"/>
              </w:rPr>
              <w:t>Best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of</w:t>
            </w:r>
            <w:r>
              <w:rPr>
                <w:b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>- подведение творческих итогов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клуб,</w:t>
            </w:r>
          </w:p>
        </w:tc>
      </w:tr>
      <w:tr>
        <w:trPr>
          <w:trHeight w:val="5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Лучший студент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совет</w:t>
            </w:r>
          </w:p>
        </w:tc>
      </w:tr>
      <w:tr>
        <w:trPr>
          <w:trHeight w:val="5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дворовой песни</w:t>
            </w:r>
            <w:r>
              <w:rPr>
                <w:b/>
                <w:sz w:val="26"/>
                <w:szCs w:val="26"/>
              </w:rPr>
              <w:t xml:space="preserve"> «Скамеечк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клуб,</w:t>
            </w:r>
          </w:p>
        </w:tc>
      </w:tr>
      <w:tr>
        <w:trPr>
          <w:trHeight w:val="5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ин ден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клуб,</w:t>
            </w:r>
          </w:p>
        </w:tc>
      </w:tr>
      <w:tr>
        <w:trPr>
          <w:trHeight w:val="5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курс </w:t>
            </w:r>
            <w:r>
              <w:rPr>
                <w:b/>
                <w:sz w:val="26"/>
                <w:szCs w:val="26"/>
              </w:rPr>
              <w:t>«Универсальный студент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клуб,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41:00Z</dcterms:created>
  <dc:creator>111111</dc:creator>
  <dc:description/>
  <cp:keywords/>
  <dc:language>en-US</dc:language>
  <cp:lastModifiedBy>ytt</cp:lastModifiedBy>
  <dcterms:modified xsi:type="dcterms:W3CDTF">2014-10-16T02:42:00Z</dcterms:modified>
  <cp:revision>3</cp:revision>
  <dc:subject/>
  <dc:title> Совет кураторов</dc:title>
</cp:coreProperties>
</file>