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Вопросы к вступительному экзамену «Философия»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1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Предмет философии и её проблематика. Основные сферы философского 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1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Проблема происхождения философии. Миф и философия. «Предфилософ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1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Специфика древневосточной философии. Характеристика древнеиндийской философ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1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Древнекитайская философ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1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Раннегреческая философия. Особенности древнегреческой циви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1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Классическая древнегреческая философия (Сократ, Платон, Аристотел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1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Эллинистически-римская философия: атомисты и скеп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1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Эллинистически-римская философия: стоицизм и неоплатон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140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Патристика. Основные особенности средневековой ментальности и философствования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0. Средневековая схоластика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1. Рационалистическая метафизика ХУП века (Декарт, Спиноза,    Лейбниц)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2. Эволюция английского эмпиризма (Локк, Беркли, Юм)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3. Критическая философия Канта (теория познания и этика)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4. Система и метод философии Гегеля, философия истории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5. Социальная философия К.Маркса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6.  Позитивистская философия в Х1Х в. (О.Конт, эмпириокритицизм)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7.  Ранний иррационализм (А.Шопенгауэр, С.Кьеркегор)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8.  Философия жизни (Г.Зиммель, В.Дильтей, А.Бергсон)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9. Программа «переоценки всех ценностей» и «имморализм» Ф.Ницше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0.  Психоанализ и философия неофрейдизма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1. Экзистенциальная философия (основные положения, проблемы, понятия)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2. Неореализм т прагматизм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3. Идеи философской антропологии в Германии (Л.Фейербах, М.Шелер)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4. Современная западная христианская философия (Ж.Маритен, П.Тейяр де Шарден, П.Тиллих)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5. Философия постмодерна (Ж.Деррида)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6. Современная философская герменевтика. Г.Гадамер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7.  Проблема генезиса и специфики русской философии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8. Разработка идеологии славянофильства (А.Хомяков, И.Киреевский)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9. Религиозная философия В.Соловьева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0. Экзистенциально-религиозная философия Н.Бердяева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1. Марксистская философия в России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2. Отечественная философия в 60-70гг. ХХ вв. (Э.Ильенков, М.Мамардашвили)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3. Основные интерпретации категорий «бытие» и «реальность»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4. Историко-философские осмысления категорий «материя», «пространство» и «время»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5. Категории «дух», «идеальное» в философии. Дискуссия о «идеальном» в  отечественной философии в 70-80 гг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6. Категория «сознание» в философии. Структура сознания. Сознание и язык. Общественное и индивидуальное сознание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7. Социокультурные регулятивы взаимодействия человека и природы в контексте истории. Глобальные проблемы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8. Познание как предмет философского анализа. Основные проблемы гносеологии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9. Рациональность, дискурс, рефлексия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0. Основные типы гносеологий: реалистские, идеалистические, прагматистские и феноменологические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1. Определение «истины» в истории философии. Критерии истины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2. Понятие «метода», методологическая функция философии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3. Анализ и синтез, дедукция и индукция. Проблема, гипотеза, теория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4. Диалектика и её исторические версии: античная, гегелевская и марксистская. Законы диалектики и сфера их компетенции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5. Системный и структурный методы. Категории и принципы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6. Синергетика как  новое методологическое мировидение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7. Социальная онтология: классические теории социального – Вебер, Маркс, Дюркгейм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8. Проблема смысла истории. Типологии истории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9. Основные подходы к определению понятия «культура».  Культура и цивилизация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0. Философское осмысление антропогенеза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/>
      </w:pPr>
      <w:r>
        <w:rPr>
          <w:color w:val="000000"/>
          <w:spacing w:val="-11"/>
          <w:sz w:val="22"/>
          <w:szCs w:val="22"/>
        </w:rPr>
        <w:t>51. Проблема соотношения человеческого (разум, нравственность, социальность) и природного в человеке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2. Смысл жизни как философская проблема. Осмысления смерти в истории культуры. Идея бессмертия в духовном опыте человечества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3. «Свобода» в идеологическом (коллективизм, индивидуализм) и в философском понимании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4. Концепт «судьбы» в контексте разных эпох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5. «Любовь» как важнейшая константа человеческого существования. Социокультурные и философские интерпретации «любви» в истории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6. Неопозитивизм. Карл Поппер. «Философия науки».</w:t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  <w:sz w:val="22"/>
          <w:szCs w:val="22"/>
          <w:lang w:val="de-DE"/>
        </w:rPr>
        <w:t>INTERNET-</w:t>
      </w:r>
      <w:r>
        <w:rPr>
          <w:b/>
          <w:color w:val="000000"/>
          <w:sz w:val="22"/>
          <w:szCs w:val="22"/>
        </w:rPr>
        <w:t>РЕСУРСЫ</w:t>
      </w:r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.</w:t>
      </w: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http://www.auditorium.ru/aud/p/index.php?a=presdir&amp;c=getForm&amp;r=discDesc&amp;discipline_id=11&amp;PHPSESSID=1b89c7e60d0ea4b3eb7c49d0e4a9869b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de-DE"/>
        </w:rPr>
        <w:t xml:space="preserve">2. </w:t>
      </w:r>
      <w:hyperlink r:id="rId3">
        <w:r>
          <w:rPr>
            <w:rStyle w:val="InternetLink"/>
            <w:color w:val="000000"/>
            <w:sz w:val="22"/>
            <w:szCs w:val="22"/>
            <w:lang w:val="de-DE"/>
          </w:rPr>
          <w:t>www.auditorium.ru</w:t>
        </w:r>
      </w:hyperlink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3. </w:t>
      </w:r>
      <w:hyperlink r:id="rId4">
        <w:r>
          <w:rPr>
            <w:rStyle w:val="InternetLink"/>
            <w:color w:val="000000"/>
            <w:sz w:val="22"/>
            <w:szCs w:val="22"/>
            <w:lang w:val="de-DE"/>
          </w:rPr>
          <w:t>www.philosophy.nsc.ru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de-DE"/>
        </w:rPr>
        <w:t xml:space="preserve">4. </w:t>
      </w:r>
      <w:hyperlink r:id="rId5">
        <w:r>
          <w:rPr>
            <w:rStyle w:val="InternetLink"/>
            <w:color w:val="000000"/>
            <w:sz w:val="22"/>
            <w:szCs w:val="22"/>
            <w:lang w:val="de-DE"/>
          </w:rPr>
          <w:t>www.philosophy.ru</w:t>
        </w:r>
      </w:hyperlink>
      <w:r>
        <w:rPr>
          <w:color w:val="000000"/>
          <w:sz w:val="22"/>
          <w:szCs w:val="22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. </w:t>
      </w:r>
      <w:hyperlink r:id="rId6">
        <w:r>
          <w:rPr>
            <w:rStyle w:val="InternetLink"/>
            <w:color w:val="000000"/>
            <w:sz w:val="22"/>
            <w:szCs w:val="22"/>
            <w:lang w:val="de-DE"/>
          </w:rPr>
          <w:t>www.lib.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6. </w:t>
      </w:r>
      <w:hyperlink r:id="rId7">
        <w:r>
          <w:rPr>
            <w:rStyle w:val="InternetLink"/>
            <w:color w:val="000000"/>
            <w:sz w:val="22"/>
            <w:szCs w:val="22"/>
            <w:lang w:val="de-DE"/>
          </w:rPr>
          <w:t>www.library.philos.msu.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7. </w:t>
      </w:r>
      <w:hyperlink r:id="rId8">
        <w:r>
          <w:rPr>
            <w:rStyle w:val="InternetLink"/>
            <w:color w:val="000000"/>
            <w:sz w:val="22"/>
            <w:szCs w:val="22"/>
            <w:lang w:val="de-DE"/>
          </w:rPr>
          <w:t>www.philosophy.allru.net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8. </w:t>
      </w:r>
      <w:hyperlink r:id="rId9">
        <w:r>
          <w:rPr>
            <w:rStyle w:val="InternetLink"/>
            <w:color w:val="000000"/>
            <w:sz w:val="22"/>
            <w:szCs w:val="22"/>
            <w:lang w:val="de-DE"/>
          </w:rPr>
          <w:t>http://www.ruthenia.ru/logos</w:t>
        </w:r>
      </w:hyperlink>
    </w:p>
    <w:p>
      <w:pPr>
        <w:pStyle w:val="Normal"/>
        <w:rPr/>
      </w:pPr>
      <w:r>
        <w:rPr>
          <w:color w:val="000000"/>
          <w:sz w:val="22"/>
          <w:szCs w:val="22"/>
          <w:lang w:val="de-DE"/>
        </w:rPr>
        <w:t xml:space="preserve">9. </w:t>
      </w:r>
      <w:hyperlink r:id="rId10">
        <w:r>
          <w:rPr>
            <w:rStyle w:val="InternetLink"/>
            <w:color w:val="000000"/>
            <w:sz w:val="22"/>
            <w:szCs w:val="22"/>
            <w:lang w:val="de-DE"/>
          </w:rPr>
          <w:t>www.kuzscientist.com</w:t>
        </w:r>
      </w:hyperlink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0. </w:t>
      </w:r>
      <w:hyperlink r:id="rId11">
        <w:r>
          <w:rPr>
            <w:rStyle w:val="InternetLink"/>
            <w:color w:val="000000"/>
            <w:sz w:val="22"/>
            <w:szCs w:val="22"/>
            <w:lang w:val="de-DE"/>
          </w:rPr>
          <w:t>http://www.philosophy.nsc.ru/disc/library/library.html</w:t>
        </w:r>
      </w:hyperlink>
    </w:p>
    <w:p>
      <w:pPr>
        <w:pStyle w:val="Normal"/>
        <w:rPr/>
      </w:pPr>
      <w:r>
        <w:rPr>
          <w:color w:val="000000"/>
          <w:sz w:val="22"/>
          <w:szCs w:val="22"/>
          <w:lang w:val="de-DE"/>
        </w:rPr>
        <w:t xml:space="preserve">11. </w:t>
      </w:r>
      <w:hyperlink r:id="rId12">
        <w:r>
          <w:rPr>
            <w:rStyle w:val="InternetLink"/>
            <w:color w:val="000000"/>
            <w:sz w:val="22"/>
            <w:szCs w:val="22"/>
            <w:lang w:val="de-DE"/>
          </w:rPr>
          <w:t>http://nounivers.narod.ru/</w:t>
        </w:r>
      </w:hyperlink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de-DE"/>
        </w:rPr>
        <w:t xml:space="preserve">12. </w:t>
      </w:r>
      <w:hyperlink r:id="rId13">
        <w:r>
          <w:rPr>
            <w:rStyle w:val="InternetLink"/>
            <w:color w:val="000000"/>
            <w:sz w:val="22"/>
            <w:szCs w:val="22"/>
            <w:lang w:val="de-DE"/>
          </w:rPr>
          <w:t>http://filosofia.ru/</w:t>
        </w:r>
      </w:hyperlink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3. </w:t>
      </w:r>
      <w:hyperlink r:id="rId14">
        <w:r>
          <w:rPr>
            <w:rStyle w:val="InternetLink"/>
            <w:color w:val="000000"/>
            <w:sz w:val="22"/>
            <w:szCs w:val="22"/>
            <w:lang w:val="de-DE"/>
          </w:rPr>
          <w:t>http://www.philosophypages.com/dy/index.htm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4. </w:t>
      </w:r>
      <w:hyperlink r:id="rId15">
        <w:r>
          <w:rPr>
            <w:rStyle w:val="InternetLink"/>
            <w:color w:val="000000"/>
            <w:sz w:val="22"/>
            <w:szCs w:val="22"/>
            <w:lang w:val="de-DE"/>
          </w:rPr>
          <w:t>www.humanities.edu.ru/db/sect/5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15. </w:t>
      </w:r>
      <w:hyperlink r:id="rId16">
        <w:r>
          <w:rPr>
            <w:rStyle w:val="InternetLink"/>
            <w:color w:val="000000"/>
            <w:sz w:val="22"/>
            <w:szCs w:val="22"/>
            <w:lang w:val="de-DE"/>
          </w:rPr>
          <w:t>http://www.countries.ru/library.htm</w:t>
        </w:r>
      </w:hyperlink>
    </w:p>
    <w:p>
      <w:pPr>
        <w:pStyle w:val="Normal"/>
        <w:rPr/>
      </w:pPr>
      <w:r>
        <w:rPr>
          <w:color w:val="000000"/>
          <w:sz w:val="22"/>
          <w:szCs w:val="22"/>
          <w:lang w:val="de-DE"/>
        </w:rPr>
        <w:t xml:space="preserve">16. </w:t>
      </w:r>
      <w:hyperlink r:id="rId17">
        <w:r>
          <w:rPr>
            <w:rStyle w:val="InternetLink"/>
            <w:color w:val="000000"/>
            <w:sz w:val="22"/>
            <w:szCs w:val="22"/>
            <w:lang w:val="de-DE"/>
          </w:rPr>
          <w:t>http://www.ruthenia.ru/logos</w:t>
        </w:r>
      </w:hyperlink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de-DE"/>
        </w:rPr>
        <w:t xml:space="preserve">17. </w:t>
      </w:r>
      <w:hyperlink r:id="rId18">
        <w:r>
          <w:rPr>
            <w:rStyle w:val="InternetLink"/>
            <w:color w:val="000000"/>
            <w:sz w:val="22"/>
            <w:szCs w:val="22"/>
            <w:lang w:val="de-DE"/>
          </w:rPr>
          <w:t>http://www.miclibriry.ru</w:t>
        </w:r>
      </w:hyperlink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de-DE"/>
        </w:rPr>
        <w:t xml:space="preserve">18. </w:t>
      </w:r>
      <w:hyperlink r:id="rId19">
        <w:r>
          <w:rPr>
            <w:rStyle w:val="InternetLink"/>
            <w:color w:val="000000"/>
            <w:sz w:val="22"/>
            <w:szCs w:val="22"/>
            <w:lang w:val="de-DE"/>
          </w:rPr>
          <w:t>http://sysrec.isa.ru/vf/index.html</w:t>
        </w:r>
      </w:hyperlink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. </w:t>
      </w:r>
      <w:hyperlink r:id="rId20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logi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</w:t>
      </w:r>
      <w:hyperlink r:id="rId21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HILOSOPH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ЛИТЕРАТУРА К ЭКЗАМЕНУ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айденко П.П. Эволюция понятия науки (ХУП-ХУШ вв.). М., 1987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Койре А. Очерки истории философской мысли. О влиянии философских концепций на развитие научных теорий. М., 1985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Кузнецова Н.И. Наука в её истории. М., 1982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Никифоров А.Л. Философия науки: история и методология. М., 1998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Ракитов А.М. Философские проблемы науки. М., 1977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Современная философия науки: Хрестоматия/Сост. А.А.Печенкин. М., 1996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Степин В.С. Философия науки. Общие проблемы. М., 2004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Степин В.С. Философская антропология и философия науки. М., 1992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Степин В.С. Теоретическое знание. Структура, историческая эволюция. М., 2000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Степин В.С., Горохов В.Г., Розов М.А. Философия науки и техники. М., 1995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Философия и методология науки/Под ред. В.И.Купцова. М., 1996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4140" w:leader="none"/>
        </w:tabs>
        <w:ind w:left="360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orium.ru/aud/p/index.php?a=presdir&amp;c=getForm&amp;r=discDesc&amp;discipline_id=11&amp;PHPSESSID=1b89c7e60d0ea4b3eb7c49d0e4a9869b" TargetMode="External"/><Relationship Id="rId3" Type="http://schemas.openxmlformats.org/officeDocument/2006/relationships/hyperlink" Target="http://www.auditorium.ru/" TargetMode="External"/><Relationship Id="rId4" Type="http://schemas.openxmlformats.org/officeDocument/2006/relationships/hyperlink" Target="http://www.philosophy.nsc.ru/" TargetMode="External"/><Relationship Id="rId5" Type="http://schemas.openxmlformats.org/officeDocument/2006/relationships/hyperlink" Target="http://www.philosophy.ru/" TargetMode="External"/><Relationship Id="rId6" Type="http://schemas.openxmlformats.org/officeDocument/2006/relationships/hyperlink" Target="http://www.lib.ru/" TargetMode="External"/><Relationship Id="rId7" Type="http://schemas.openxmlformats.org/officeDocument/2006/relationships/hyperlink" Target="http://www.library.philos.msu.ru/" TargetMode="External"/><Relationship Id="rId8" Type="http://schemas.openxmlformats.org/officeDocument/2006/relationships/hyperlink" Target="http://www.philosophy.allru.net/" TargetMode="External"/><Relationship Id="rId9" Type="http://schemas.openxmlformats.org/officeDocument/2006/relationships/hyperlink" Target="http://www.ruthenia.ru/logos" TargetMode="External"/><Relationship Id="rId10" Type="http://schemas.openxmlformats.org/officeDocument/2006/relationships/hyperlink" Target="http://www.kuzscientist.com/" TargetMode="External"/><Relationship Id="rId11" Type="http://schemas.openxmlformats.org/officeDocument/2006/relationships/hyperlink" Target="http://www.philosophy.nsc.ru/disc/library/library.html" TargetMode="External"/><Relationship Id="rId12" Type="http://schemas.openxmlformats.org/officeDocument/2006/relationships/hyperlink" Target="http://nounivers.narod.ru/" TargetMode="External"/><Relationship Id="rId13" Type="http://schemas.openxmlformats.org/officeDocument/2006/relationships/hyperlink" Target="http://filosofia.ru/" TargetMode="External"/><Relationship Id="rId14" Type="http://schemas.openxmlformats.org/officeDocument/2006/relationships/hyperlink" Target="http://www.philosophypages.com/dy/index.htm" TargetMode="External"/><Relationship Id="rId15" Type="http://schemas.openxmlformats.org/officeDocument/2006/relationships/hyperlink" Target="http://www.humanities.edu.ru/db/sect/5" TargetMode="External"/><Relationship Id="rId16" Type="http://schemas.openxmlformats.org/officeDocument/2006/relationships/hyperlink" Target="http://www.countries.ru/library.htm" TargetMode="External"/><Relationship Id="rId17" Type="http://schemas.openxmlformats.org/officeDocument/2006/relationships/hyperlink" Target="http://www.ruthenia.ru/logos" TargetMode="External"/><Relationship Id="rId18" Type="http://schemas.openxmlformats.org/officeDocument/2006/relationships/hyperlink" Target="http://www.miclibriry.ru/" TargetMode="External"/><Relationship Id="rId19" Type="http://schemas.openxmlformats.org/officeDocument/2006/relationships/hyperlink" Target="http://sysrec.isa.ru/vf/index.html" TargetMode="External"/><Relationship Id="rId20" Type="http://schemas.openxmlformats.org/officeDocument/2006/relationships/hyperlink" Target="http://www.logic.ru/" TargetMode="External"/><Relationship Id="rId21" Type="http://schemas.openxmlformats.org/officeDocument/2006/relationships/hyperlink" Target="http://www.PHILOSOPHY.ED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9:00Z</dcterms:created>
  <dc:creator>Mir</dc:creator>
  <dc:description/>
  <cp:keywords/>
  <dc:language>en-US</dc:language>
  <cp:lastModifiedBy>Denis</cp:lastModifiedBy>
  <dcterms:modified xsi:type="dcterms:W3CDTF">2012-10-11T08:49:00Z</dcterms:modified>
  <cp:revision>2</cp:revision>
  <dc:subject/>
  <dc:title>Вопросы к вступительному экзамену «Философия»</dc:title>
</cp:coreProperties>
</file>