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опросы к экзамену «Введение в хроматографические методы анализ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ределение хроматографии. Какие особенности хроматографии позволяют достичь лучшего разделения веществ с близкими свойствами по сравнению с другими методами разд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к классифицируют хроматографические методы по агрегатному состоянию фаз, механизму взаимодействия сорбат-сорбент, по принципу разделения, технике выполнения, целям и режиму хроматографировани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Объясните смысл терминов "сорбция", "адсорбция", "абсорбция". Изобразите основные типы изотерм распред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 Связь скорости перемещения вещества вдоль слоя неподвижной фазы с коэффициентом распределения и изотермой сорб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Объясните, что такое "идеализированный хроматографический пик " и "идеализированный хроматографический процесс", равновесная и неравновесная хроматография. Физические причины  размывания хроматографической зоны.</w:t>
        <w:tab/>
        <w:t xml:space="preserve"> </w:t>
        <w:br/>
        <w:t>6. Изложите основные положения теории теоретических тарелок. Достоинства и недостатки концепции теоретических тарелок.</w:t>
      </w:r>
    </w:p>
    <w:p>
      <w:pPr>
        <w:pStyle w:val="Normal"/>
        <w:jc w:val="both"/>
        <w:rPr/>
      </w:pPr>
      <w:r>
        <w:rPr>
          <w:sz w:val="28"/>
          <w:szCs w:val="28"/>
        </w:rPr>
        <w:t>7. Диффузионно-массообменная теория. Роль и виды диффузии в хроматографическ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>8. Уравнение Ван-Деемтера. Проанализируйте зависимость высоты теоретической тарелки от скорости газа–носителя. Особенности уравнения Ван-Деемтера для капиллярных колонок.</w:t>
      </w:r>
    </w:p>
    <w:p>
      <w:pPr>
        <w:pStyle w:val="Normal"/>
        <w:jc w:val="both"/>
        <w:rPr/>
      </w:pPr>
      <w:r>
        <w:rPr>
          <w:sz w:val="28"/>
          <w:szCs w:val="28"/>
        </w:rPr>
        <w:t>9. Выбор условий хроматографического разделения на основе теоретически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кажите причины несимметричного размывания хроматографических пиков. Как их избеж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рвичные характеристики хроматограмм. Хроматографическое удерживание и способы его выражения и определения. Исправленные параметры удер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Коэффициент распределения, коэффициент емкости, фазовое отношение, их определение и взаимосвязь. Объясните содержание по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>13. Эффективность разделения и селективность  хроматографического процесса. Их количественные характер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14. Разрешение хроматографических пиков и его зависимость от хроматографических пара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Что такое индексы удерживания? Какие системы индексов удерживания используют в газовой хроматографии? </w:t>
      </w:r>
    </w:p>
    <w:p>
      <w:pPr>
        <w:pStyle w:val="Normal"/>
        <w:jc w:val="both"/>
        <w:rPr/>
      </w:pPr>
      <w:r>
        <w:rPr>
          <w:sz w:val="28"/>
          <w:szCs w:val="28"/>
        </w:rPr>
        <w:t>16. Расчет индексов Ковача для изотермических условий хроматографического анализа и программированного наг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озможности и ограничения в использовании метода газовой хромат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зовите основные узлы газового хроматографа. Перечислите требования, предъявляемые к системе ввода пробы. Особенности ввода проб газов, жидкостей и твердых веществ. </w:t>
      </w:r>
    </w:p>
    <w:p>
      <w:pPr>
        <w:pStyle w:val="Normal"/>
        <w:jc w:val="both"/>
        <w:rPr/>
      </w:pPr>
      <w:r>
        <w:rPr>
          <w:sz w:val="28"/>
          <w:szCs w:val="28"/>
        </w:rPr>
        <w:t>19. Сформулируйте принципы детектирования в ГХ и назовите основные типы детекторов. Их чего исходят при выборе детектора?</w:t>
      </w:r>
    </w:p>
    <w:p>
      <w:pPr>
        <w:pStyle w:val="Normal"/>
        <w:jc w:val="both"/>
        <w:rPr/>
      </w:pPr>
      <w:r>
        <w:rPr>
          <w:sz w:val="28"/>
          <w:szCs w:val="28"/>
        </w:rPr>
        <w:t>20. В чем состоит различие в действии интегральных и дифференциальных,    концентрационных и потоковых детекторов? Охарактеризуйте зависимость величины и формы сигнала от концентрации и типа дет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21. Дайте характеристику следующих свойств детекторов: чувствительность, граничная чувствительность, инерционность, линейный динамический диапазон, селе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22. Объясните принцип действия, устройство и возможности катарометра.</w:t>
        <w:tab/>
        <w:br/>
        <w:t>23. Ионизационные детекторы (ДИП, термоионный детектор (ДТИ)). Принцип действия, устройство и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инцип действия, устройство и особенности детектора электронного захва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. Гелиевый и аргоновый ионизационные детекторы.</w:t>
        <w:tab/>
        <w:br/>
        <w:t xml:space="preserve">26. Газ-носитель в газовой хроматографии и требования к н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Газоадсорбционная хроматография и ее аналитические возможности. Сущность и особенности физико-химических процессов в ГАХ. Основные типы адсорбентов и требования к ним. Области применения 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 чем состоит различие механизма разделения в методах ГАХ и ГЖХ? Сравните возможности, преимущества и недостатки этих методов.</w:t>
      </w:r>
    </w:p>
    <w:p>
      <w:pPr>
        <w:pStyle w:val="Normal"/>
        <w:jc w:val="both"/>
        <w:rPr/>
      </w:pPr>
      <w:r>
        <w:rPr>
          <w:sz w:val="28"/>
          <w:szCs w:val="28"/>
        </w:rPr>
        <w:t>29. Особенности метода ГЖХ. Механизм распределения в ГЖХ. Область применения ГЖХ.</w:t>
      </w:r>
    </w:p>
    <w:p>
      <w:pPr>
        <w:pStyle w:val="Normal"/>
        <w:jc w:val="both"/>
        <w:rPr/>
      </w:pPr>
      <w:r>
        <w:rPr>
          <w:sz w:val="28"/>
          <w:szCs w:val="28"/>
        </w:rPr>
        <w:t>30. Твердые носители, требования к ним. Основные типы носителей, модифицирование носителей.</w:t>
        <w:tab/>
        <w:br/>
        <w:t xml:space="preserve">31. Неподвижные жидкие фазы для ГЖХ, требования к ним. Классификация НЖФ. Селективность. Связь селективности с термодинамическими характеристиками подвижной и неподвижной фаз. Выбор НЖ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Преимущества капиллярной газовой хроматографии. Влияние параметров проведения анализа на эффективность разделения в капиллярной хромат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Реакционная газовая хроматография. Варианты метода. В чем преимущества и недостатки реакционной газовой хроматографии?</w:t>
      </w:r>
    </w:p>
    <w:p>
      <w:pPr>
        <w:pStyle w:val="Normal"/>
        <w:jc w:val="both"/>
        <w:rPr/>
      </w:pPr>
      <w:r>
        <w:rPr>
          <w:sz w:val="28"/>
          <w:szCs w:val="28"/>
        </w:rPr>
        <w:t>34. Высокоэффективная жидкостная хроматография. Особенности используемой аппаратуры. Подвижные и неподвижные фазы. Аналитические возможности метода.</w:t>
        <w:br/>
        <w:t xml:space="preserve">35. Типовые задачи качественного хроматографического анализа и пути их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. Хроматограмма как источник сведений о количественном составе анализируемой смеси. Выбор и измерение основных параметров хроматографических пиков. </w:t>
      </w:r>
    </w:p>
    <w:p>
      <w:pPr>
        <w:pStyle w:val="Normal"/>
        <w:jc w:val="both"/>
        <w:rPr/>
      </w:pPr>
      <w:r>
        <w:rPr>
          <w:sz w:val="28"/>
          <w:szCs w:val="28"/>
        </w:rPr>
        <w:t>37. Условия применения и особенности количественного анализа методами внутренней нормализации, абсолютной калибровки, внутреннего стандарта и стандартной добавк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i/>
          <w:highlight w:val="yellow"/>
        </w:rPr>
        <w:t>Внимание! В экзаменационном билете – два теоретических вопроса и один практический по выполненным работам. Кроме того, буду проверять отчёты по лабораторным работам. Удачи!</w:t>
      </w:r>
      <w:r>
        <w:rPr>
          <w:i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60" w:after="0"/>
      <w:jc w:val="center"/>
      <w:outlineLvl w:val="1"/>
    </w:pPr>
    <w:rPr>
      <w:rFonts w:eastAsia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0"/>
      <w:jc w:val="both"/>
      <w:outlineLvl w:val="2"/>
    </w:pPr>
    <w:rPr>
      <w:rFonts w:eastAsia="Calibri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eastAsia="Calibri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eastAsia="Calibri"/>
      <w:b/>
      <w:bCs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both"/>
      <w:outlineLvl w:val="5"/>
    </w:pPr>
    <w:rPr>
      <w:rFonts w:eastAsia="Calibri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240" w:after="0"/>
      <w:jc w:val="both"/>
      <w:outlineLvl w:val="6"/>
    </w:pPr>
    <w:rPr>
      <w:rFonts w:eastAsia="Calibri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34" w:after="0"/>
      <w:jc w:val="center"/>
      <w:outlineLvl w:val="7"/>
    </w:pPr>
    <w:rPr>
      <w:rFonts w:eastAsia="Calibri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25" w:after="0"/>
      <w:ind w:left="422" w:hanging="0"/>
      <w:jc w:val="center"/>
      <w:outlineLvl w:val="8"/>
    </w:pPr>
    <w:rPr>
      <w:rFonts w:eastAsia="Calibri"/>
      <w:b/>
      <w:bCs/>
      <w:i/>
      <w:iCs/>
      <w:spacing w:val="-5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sz w:val="28"/>
      <w:szCs w:val="24"/>
    </w:rPr>
  </w:style>
  <w:style w:type="character" w:styleId="3">
    <w:name w:val="Заголовок 3 Знак"/>
    <w:basedOn w:val="Style5"/>
    <w:qFormat/>
    <w:rPr>
      <w:b/>
      <w:i/>
      <w:sz w:val="28"/>
      <w:szCs w:val="24"/>
    </w:rPr>
  </w:style>
  <w:style w:type="character" w:styleId="4">
    <w:name w:val="Заголовок 4 Знак"/>
    <w:basedOn w:val="Style5"/>
    <w:qFormat/>
    <w:rPr>
      <w:b/>
      <w:i/>
      <w:sz w:val="28"/>
      <w:szCs w:val="24"/>
    </w:rPr>
  </w:style>
  <w:style w:type="character" w:styleId="5">
    <w:name w:val="Заголовок 5 Знак"/>
    <w:basedOn w:val="Style5"/>
    <w:qFormat/>
    <w:rPr>
      <w:b/>
      <w:bCs/>
      <w:spacing w:val="-5"/>
      <w:sz w:val="28"/>
      <w:szCs w:val="28"/>
      <w:shd w:fill="FFFFFF" w:val="clear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b/>
      <w:sz w:val="28"/>
      <w:szCs w:val="24"/>
    </w:rPr>
  </w:style>
  <w:style w:type="character" w:styleId="8">
    <w:name w:val="Заголовок 8 Знак"/>
    <w:basedOn w:val="Style5"/>
    <w:qFormat/>
    <w:rPr>
      <w:b/>
      <w:bCs/>
      <w:i/>
      <w:iCs/>
      <w:sz w:val="28"/>
      <w:szCs w:val="28"/>
      <w:shd w:fill="FFFFFF" w:val="clear"/>
    </w:rPr>
  </w:style>
  <w:style w:type="character" w:styleId="9">
    <w:name w:val="Заголовок 9 Знак"/>
    <w:basedOn w:val="Style5"/>
    <w:qFormat/>
    <w:rPr>
      <w:b/>
      <w:bCs/>
      <w:i/>
      <w:iCs/>
      <w:spacing w:val="-5"/>
      <w:sz w:val="28"/>
      <w:szCs w:val="28"/>
      <w:shd w:fill="FFFFFF" w:val="clear"/>
    </w:rPr>
  </w:style>
  <w:style w:type="character" w:styleId="Style6">
    <w:name w:val="Название Знак"/>
    <w:basedOn w:val="Style5"/>
    <w:qFormat/>
    <w:rPr>
      <w:b/>
      <w:bCs/>
      <w:color w:val="000000"/>
      <w:spacing w:val="-4"/>
      <w:sz w:val="28"/>
      <w:szCs w:val="29"/>
      <w:shd w:fill="FFFFFF" w:val="clear"/>
    </w:rPr>
  </w:style>
  <w:style w:type="character" w:styleId="Style7">
    <w:name w:val="Подзаголовок Знак"/>
    <w:basedOn w:val="Style5"/>
    <w:qFormat/>
    <w:rPr>
      <w:b/>
      <w:bCs/>
      <w:color w:val="000000"/>
      <w:spacing w:val="-4"/>
      <w:sz w:val="28"/>
      <w:szCs w:val="29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left="6" w:hanging="0"/>
      <w:jc w:val="center"/>
    </w:pPr>
    <w:rPr>
      <w:rFonts w:eastAsia="Calibri"/>
      <w:b/>
      <w:bCs/>
      <w:color w:val="000000"/>
      <w:spacing w:val="-4"/>
      <w:sz w:val="28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before="120" w:after="0"/>
      <w:ind w:left="6" w:hanging="0"/>
    </w:pPr>
    <w:rPr>
      <w:rFonts w:eastAsia="Calibri"/>
      <w:b/>
      <w:bCs/>
      <w:color w:val="000000"/>
      <w:spacing w:val="-4"/>
      <w:sz w:val="28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7:00Z</dcterms:created>
  <dc:creator>Шрайбман</dc:creator>
  <dc:description/>
  <cp:keywords/>
  <dc:language>en-US</dc:language>
  <cp:lastModifiedBy>Admin</cp:lastModifiedBy>
  <cp:lastPrinted>2013-04-02T22:28:00Z</cp:lastPrinted>
  <dcterms:modified xsi:type="dcterms:W3CDTF">2015-06-02T13:30:00Z</dcterms:modified>
  <cp:revision>6</cp:revision>
  <dc:subject/>
  <dc:title/>
</cp:coreProperties>
</file>