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коллоквиумам</w:t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Электрохимические методы анализа. Потенциометрия.</w:t>
      </w:r>
    </w:p>
    <w:p>
      <w:pPr>
        <w:pStyle w:val="1"/>
        <w:widowControl/>
        <w:tabs>
          <w:tab w:val="clear" w:pos="708"/>
          <w:tab w:val="left" w:pos="540" w:leader="none"/>
        </w:tabs>
        <w:jc w:val="center"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spacing w:lineRule="auto" w:line="360"/>
        <w:jc w:val="both"/>
        <w:textAlignment w:val="baseline"/>
        <w:rPr>
          <w:sz w:val="28"/>
          <w:szCs w:val="32"/>
        </w:rPr>
      </w:pPr>
      <w:r>
        <w:rPr>
          <w:sz w:val="28"/>
          <w:szCs w:val="32"/>
        </w:rPr>
        <w:t xml:space="preserve">1. Общая характеристика  электрохимических методов. Классификация. </w:t>
      </w:r>
    </w:p>
    <w:p>
      <w:pPr>
        <w:pStyle w:val="1"/>
        <w:widowControl/>
        <w:spacing w:lineRule="auto" w:line="360"/>
        <w:jc w:val="both"/>
        <w:textAlignment w:val="baseline"/>
        <w:rPr>
          <w:sz w:val="28"/>
          <w:szCs w:val="32"/>
        </w:rPr>
      </w:pPr>
      <w:r>
        <w:rPr>
          <w:sz w:val="28"/>
          <w:szCs w:val="32"/>
        </w:rPr>
        <w:t>2. Электрохимическая цепь (ячейки). Равновесные и неравновесные электрохимические системы.</w:t>
      </w:r>
    </w:p>
    <w:p>
      <w:pPr>
        <w:pStyle w:val="1"/>
        <w:widowControl/>
        <w:spacing w:lineRule="auto" w:line="360"/>
        <w:jc w:val="both"/>
        <w:textAlignment w:val="baseline"/>
        <w:rPr>
          <w:sz w:val="28"/>
          <w:szCs w:val="32"/>
        </w:rPr>
      </w:pPr>
      <w:r>
        <w:rPr>
          <w:sz w:val="28"/>
          <w:szCs w:val="32"/>
        </w:rPr>
        <w:t>3. Методы измерения потенциала в потенциометрии.</w:t>
      </w:r>
    </w:p>
    <w:p>
      <w:pPr>
        <w:pStyle w:val="1"/>
        <w:widowControl/>
        <w:spacing w:lineRule="auto" w:line="360"/>
        <w:jc w:val="both"/>
        <w:textAlignment w:val="baseline"/>
        <w:rPr/>
      </w:pPr>
      <w:r>
        <w:rPr>
          <w:sz w:val="28"/>
          <w:szCs w:val="32"/>
        </w:rPr>
        <w:t>4. Классификация применяемых в потенциометрии электродов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5. Какой класс электродов относят к ионоселективным (ИСЭ). Почему их называют мембранными электродами. Классификация ИСЭ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6. Примеры ИСЭ, область их применения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7. Механизмы переноса заряда в ИСЭ в зависимости от типа мембраны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8. Характеристики ИСЭ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9. Коэффициент селективности ИСЭ, способы его определения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10. Электроды для измерения рН растворов.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1. Прямая потенциометрия: основы метода, практическая реализация, область применения, способы определения концентрации</w:t>
      </w:r>
    </w:p>
    <w:p>
      <w:pPr>
        <w:pStyle w:val="1"/>
        <w:widowControl/>
        <w:spacing w:lineRule="auto" w:line="360"/>
        <w:textAlignment w:val="baseline"/>
        <w:rPr/>
      </w:pPr>
      <w:r>
        <w:rPr>
          <w:sz w:val="28"/>
          <w:szCs w:val="32"/>
        </w:rPr>
        <w:t>12. Потенциометрическое титрование: виды, используемые электроды, область применения, способы определения конечной точки титрования.</w:t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  <w:t>Вольтамперометрия.</w:t>
      </w:r>
    </w:p>
    <w:p>
      <w:pPr>
        <w:pStyle w:val="1"/>
        <w:widowControl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  <w:t>Классификация вольтамперометрических методов анализа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  <w:t>Классическая полярография. Теоретические основы метода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  <w:t>Какова  принципиальная схема полярографа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/>
      </w:pPr>
      <w:r>
        <w:rPr>
          <w:sz w:val="28"/>
          <w:szCs w:val="32"/>
        </w:rPr>
        <w:t>В чем заключаются особенности получения поляризационных кривых в ячейках с индикаторным ртутно-капающим электродом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  <w:t xml:space="preserve">Вывод уравнения, связывающего предельный диффузионный ток с концентрацией. 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  <w:t>Вывод уравнения катодной волны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/>
      </w:pPr>
      <w:r>
        <w:rPr>
          <w:sz w:val="28"/>
          <w:szCs w:val="32"/>
        </w:rPr>
        <w:t>В чем сущность метода инверсионной вольтамперометрии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применяемых в вольтамперометрии электродов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/>
      </w:pPr>
      <w:r>
        <w:rPr>
          <w:sz w:val="28"/>
          <w:szCs w:val="32"/>
        </w:rPr>
        <w:t>Какие виды токов имеют место в полярографии, как их используют в анализе, в физико-химических исследованиях, какие токи являются помехой в работе, почему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/>
      </w:pPr>
      <w:r>
        <w:rPr>
          <w:sz w:val="28"/>
          <w:szCs w:val="32"/>
        </w:rPr>
        <w:t>Методики количественного вольтамперометрического анализа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/>
      </w:pPr>
      <w:r>
        <w:rPr>
          <w:sz w:val="28"/>
          <w:szCs w:val="32"/>
        </w:rPr>
        <w:t>В чем сущность амперометрического титрования, как выбирают условия для титрования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/>
      </w:pPr>
      <w:r>
        <w:rPr>
          <w:sz w:val="28"/>
          <w:szCs w:val="32"/>
        </w:rPr>
        <w:t>Каков вид кривых титрования в зависимости от природы титранта, титруемого вещества.</w:t>
      </w:r>
    </w:p>
    <w:p>
      <w:pPr>
        <w:pStyle w:val="1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  <w:t>В каких случаях можно использовать биамперометрическое титрование, в чем его преимущества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ономет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еоретические основы. Закон Фарадея. Способы определения количества электриче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32"/>
        </w:rPr>
        <w:t>Гальвано – и потенциостатическая кулономет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32"/>
        </w:rPr>
        <w:t>Прямая кулонометр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32"/>
        </w:rPr>
        <w:t>Кулонометрическое титрование Внешняя и внутренняя генерация кулонометрического титра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32"/>
        </w:rPr>
        <w:t>Титрование электроактивных и электронеактивных компонентов. Определение конечной точки титрования. Преимущества и ограничения метода кулонометрического титрования по сравнению с другими титриметрическими метод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32"/>
        </w:rPr>
        <w:t>Кулонометры</w:t>
      </w:r>
      <w:r>
        <w:rPr/>
        <w:t>.</w:t>
      </w:r>
      <w:r>
        <w:rPr>
          <w:sz w:val="28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Методы разделения и концентрирования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32"/>
        </w:rPr>
        <w:t>Методы разделения и концентрирования: классификация, виды, характерист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 Классификация хроматографических метод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 Ионообменная хроматография. Характеристики иони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сорбционная хроматография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олучения хроматограм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основы экстрак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ы эктракционных сист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экстракционных вор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9:00Z</dcterms:created>
  <dc:creator>Булгакова Ольга Николаевна</dc:creator>
  <dc:description/>
  <cp:keywords/>
  <dc:language>en-US</dc:language>
  <cp:lastModifiedBy>BON</cp:lastModifiedBy>
  <cp:lastPrinted>2015-02-03T14:18:00Z</cp:lastPrinted>
  <dcterms:modified xsi:type="dcterms:W3CDTF">2015-02-03T07:21:00Z</dcterms:modified>
  <cp:revision>5</cp:revision>
  <dc:subject/>
  <dc:title>Контрольные вопросы к коллоквиумам</dc:title>
</cp:coreProperties>
</file>