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бщие вопросы химического равновеси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етерогенное равновесие в системе осадок - раствор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Теоретические основы и практика гравиметрии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rPr/>
      </w:pPr>
      <w:r>
        <w:rPr>
          <w:i/>
        </w:rPr>
        <w:t xml:space="preserve">Основные типы химических реакций и процессов в аналитической химии. Характеристики и классификация аналитических реакций. Аналитический сигнал в  качественном и количественном анализе. Пример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i/>
        </w:rPr>
        <w:t>Поведение электролитов и неэлектролитов в растворах. Учет электростатических взаимодействий в растворах электролитов. Ионная сила раствора. Коэффициент активности и активность ионов в растворе; их вычисление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>
          <w:i/>
        </w:rPr>
        <w:t xml:space="preserve">Общая и равновесная концентрации частиц в растворе. Уравнение материального баланса. Молярная доля частицы и ее вычисление при протекании побочных реакций протонирования, комплексообразования. Условная и концентрационная константы равновесия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>
          <w:i/>
        </w:rPr>
        <w:t xml:space="preserve">Кинетический подход к описанию химического равновесия. Табличные константы простых равновесий. Ступенчатые и общие константы равновесия. Практическое значение констант равновесия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>
          <w:i/>
        </w:rPr>
        <w:t>Термодинамический подход к описанию химического равновесия. Функции состояния вещества и системы. Стандартные условия, стандартное состояние вещества. Термодинамическое условие равновесия. Термодинамическая константа равновес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i/>
        </w:rPr>
        <w:t xml:space="preserve">Термодинамическая, концентрационная, условная константы равновесия и их взаимосвязь. Практическое использование констант равновесия. Особенности  вычисления константы равновесия в окислительно-восстановительных реакция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i/>
        </w:rPr>
        <w:t>Равновесие в системе осадок – раствор как пример гетерогенного равновесия. Термодинамическая, концентрационная и условная константы растворимости и их связь. Использование реакций осаждения и растворения в качественном анализ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i/>
        </w:rPr>
        <w:t>Гетерогенное равновесие в системе осадок – раствор. Правила произведения растворимости: условия выпадения, растворения, перевода осадков; условие фракционного осаж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i/>
        </w:rPr>
        <w:t xml:space="preserve">Растворимость малорастворимого электролита. Влияние на растворимость внешних и внутренних факторов (температура, ионная сила раствора, конкурирующие реакции)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rPr/>
      </w:pPr>
      <w:r>
        <w:rPr>
          <w:i/>
        </w:rPr>
        <w:t xml:space="preserve">Вычисление растворимости малорастворимого электролита в присутствии растворимой соли с одноименным ионом. Какие факторы следует учитывать при этом?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i/>
        </w:rPr>
        <w:t xml:space="preserve">Условия осаждения гидроксидов: вычисление рН начала и конца осаждения. Предотвращение коллоидообразования при осаждении гидроксидов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851" w:leader="none"/>
        </w:tabs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 xml:space="preserve">Факторы, влияющие на образование осадка. Условия осаждения кристаллических и аморфных осадк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851" w:leader="none"/>
        </w:tabs>
        <w:jc w:val="both"/>
        <w:rPr>
          <w:i/>
          <w:i/>
        </w:rPr>
      </w:pPr>
      <w:r>
        <w:rPr>
          <w:i/>
        </w:rPr>
        <w:t>Условия получения кристаллических осадков. Сущность и назначение гомогенного осаждения (метода возникающих реагентов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851" w:leader="none"/>
        </w:tabs>
        <w:jc w:val="both"/>
        <w:rPr/>
      </w:pPr>
      <w:r>
        <w:rPr>
          <w:i/>
        </w:rPr>
        <w:t xml:space="preserve">Характеристика метода гравиметрии. Типы гравиметрических определений. Этапы гравиметрического анализа с использованием реакций осаждения. Гравиметрический фактор, его влияние на чувствительность анализа и использование в расчета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>
          <w:i/>
        </w:rPr>
        <w:t xml:space="preserve">Сущность метода гравиметрии. Осаждаемая и гравиметрическая формы. Выбор осадителя и принцип расчета его количества. Требования к гравиметрической форме. Примеры определени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851" w:leader="none"/>
          <w:tab w:val="left" w:pos="1080" w:leader="none"/>
        </w:tabs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>Назначение операции промывания осадка. Состав промывной жидкости для промывания кристаллических и аморфных осадков. Сущность расчета потерь при промывании осадка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Кислотно-основное равновесие. Кислотно-основное титр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i/>
        </w:rPr>
        <w:t xml:space="preserve">Протолитическая теория кислот и оснований (теория Бренстеда-Лоури). Влияние природы растворителя на силу кислоты и основания. Константа кислотности и основности; их связь для кислотно-основной сопряженной пары. Нивелирующий и дифференцирующий эффект растворител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i/>
        </w:rPr>
        <w:t>Расчет [Н</w:t>
      </w:r>
      <w:r>
        <w:rPr>
          <w:i/>
          <w:vertAlign w:val="superscript"/>
        </w:rPr>
        <w:t>+</w:t>
      </w:r>
      <w:r>
        <w:rPr>
          <w:i/>
        </w:rPr>
        <w:t>] и рН в водных растворах сильных оснований, слабых оснований и солей, гидролизующихся по аниону. Степень диссоциации, степень и константа гидролиза. Значение подобных расчетов при построении кривых титр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i/>
        </w:rPr>
        <w:t>Расчет [Н</w:t>
      </w:r>
      <w:r>
        <w:rPr>
          <w:i/>
          <w:vertAlign w:val="superscript"/>
        </w:rPr>
        <w:t>+</w:t>
      </w:r>
      <w:r>
        <w:rPr>
          <w:i/>
        </w:rPr>
        <w:t xml:space="preserve">] и рН в водных растворах сильных кислот, слабых одноосновных кислот, солей, гидролизующихся по катиону (катионокислот). Степень диссоциации, степень и константа гидролиза. Значение подобных расчетов при построении кривых титр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i/>
        </w:rPr>
        <w:t>Равновесия в водных растворах амфолитов. Расчет [Н</w:t>
      </w:r>
      <w:r>
        <w:rPr>
          <w:i/>
          <w:vertAlign w:val="superscript"/>
        </w:rPr>
        <w:t>+</w:t>
      </w:r>
      <w:r>
        <w:rPr>
          <w:i/>
        </w:rPr>
        <w:t xml:space="preserve">] и рН, приближенные расчеты. Значение подобных расчетов при построении кривых титр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i/>
        </w:rPr>
        <w:t xml:space="preserve">Буферные растворы, их свойства, приготовление и механизм буферного действия. Расчет рН буферных растворов. Уравнение Гендерсона-Хассельбаха. Буферная емкост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i/>
        </w:rPr>
        <w:t xml:space="preserve">Буферные растворы и их назначение. Способы приготовления буферных растворов. Характеристики буферных растворов. Условие максимальной буферной емкости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>
          <w:i/>
        </w:rPr>
        <w:t xml:space="preserve">Требования к реакции титрования. Классификация титриметрических методов. Приемы и способы титрования. Закон эквивалентов для прямого, обратного титрования и титрования заместителя и его использование в расчетах результатов анализа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>
          <w:i/>
        </w:rPr>
        <w:t xml:space="preserve">Основы расчетов в титриметрии. Эквивалент, молярная масса эквивалента. Закон эквивалентов для разных приемов титрования. Вычисление массы определяемого вещества по результатам титрования. Примеры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>
          <w:i/>
        </w:rPr>
        <w:t xml:space="preserve">Кислотно-основное титрование. Приготовление и стандартизация рабочих растворов методов алкалиметрии и ацидиметрии. Примеры практического применения метод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851" w:leader="none"/>
        </w:tabs>
        <w:ind w:left="0" w:hanging="0"/>
        <w:jc w:val="both"/>
        <w:rPr/>
      </w:pPr>
      <w:r>
        <w:rPr>
          <w:i/>
        </w:rPr>
        <w:t xml:space="preserve">Индикаторы в методе нейтрализации. Классификации индикаторов. Ионно-хромофорная теория индикаторов. Интервал перехода, рТ  и их значение при выборе индикатор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851" w:leader="none"/>
        </w:tabs>
        <w:ind w:left="0" w:hanging="0"/>
        <w:jc w:val="both"/>
        <w:rPr/>
      </w:pPr>
      <w:r>
        <w:rPr>
          <w:i/>
        </w:rPr>
        <w:t>Ионно-хромофорная теория индикаторов. Интервал перехода окраски и рТ индикаторов в кислотно-основном  титровании. Задачи и способы уменьшения интервала перех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851" w:leader="none"/>
        </w:tabs>
        <w:ind w:left="0" w:hanging="0"/>
        <w:jc w:val="both"/>
        <w:rPr/>
      </w:pPr>
      <w:r>
        <w:rPr>
          <w:i/>
        </w:rPr>
        <w:t xml:space="preserve">Происхождение и вычисление индикаторных погрешностей при титровании сильных кислот и основа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851" w:leader="none"/>
        </w:tabs>
        <w:ind w:left="0" w:hanging="0"/>
        <w:jc w:val="both"/>
        <w:rPr/>
      </w:pPr>
      <w:r>
        <w:rPr>
          <w:i/>
        </w:rPr>
        <w:t xml:space="preserve">Индикаторные погрешности, возникающие в методе алкалиметрии при титровании слабых кислот и их расче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i/>
        </w:rPr>
        <w:t>Происхождение и вычисление индикаторных погрешностей в ацидиметрии при титровании слабых основани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hanging="0"/>
        <w:rPr/>
      </w:pPr>
      <w:r>
        <w:rPr>
          <w:i/>
        </w:rPr>
        <w:t>Подходы к определению очень слабых кислот и оснований, смесей кислот методом кислотно-основного титрования. Выбор условий для неводного титрования.</w:t>
      </w:r>
      <w:r>
        <w:rPr>
          <w:bCs/>
          <w:i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284" w:hanging="0"/>
        <w:jc w:val="center"/>
        <w:rPr>
          <w:b/>
          <w:b/>
        </w:rPr>
      </w:pPr>
      <w:r>
        <w:rPr>
          <w:b/>
        </w:rPr>
        <w:t xml:space="preserve">Комплексные соединения в анализе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284" w:hanging="0"/>
        <w:jc w:val="center"/>
        <w:rPr>
          <w:b/>
          <w:b/>
        </w:rPr>
      </w:pPr>
      <w:r>
        <w:rPr>
          <w:b/>
        </w:rPr>
        <w:t>Комплексонометрическое и осадительное  титровани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0" w:firstLine="284"/>
        <w:jc w:val="both"/>
        <w:rPr/>
      </w:pPr>
      <w:r>
        <w:rPr>
          <w:i/>
          <w:iCs/>
        </w:rPr>
        <w:t xml:space="preserve">Виды равновесий в растворах комплексных соединений. Ступенчатые и общие константы образования комплексных соединений. Значение реакций комплексообразования в качественном и количественном анализе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0" w:firstLine="284"/>
        <w:jc w:val="both"/>
        <w:rPr/>
      </w:pPr>
      <w:r>
        <w:rPr>
          <w:i/>
          <w:iCs/>
        </w:rPr>
        <w:t xml:space="preserve">Аминополикарбоновые кислоты в титриметрии.  Хелатный эффект. Рабочий раствор ЭДТА и его стандартизация. Скорость реакций комплексообразования. Металлохромные индиикаторы и выбор рН для титрования. Примеры применения метод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0" w:firstLine="284"/>
        <w:jc w:val="both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rPr>
          <w:i/>
        </w:rPr>
        <w:t>Влияние рН при титровании рабочим раствором ЭДТА. Особенности построения кривых титрования в комплексонометрии. Использование условной константы образования комплекса иона металла с ЭДТА для расчетов участков кривой титр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284"/>
        <w:jc w:val="both"/>
        <w:rPr>
          <w:bCs/>
          <w:i/>
          <w:i/>
        </w:rPr>
      </w:pPr>
      <w:r>
        <w:rPr>
          <w:i/>
        </w:rPr>
        <w:t xml:space="preserve">Характеристика метода комплексонометрического титрования. Приемы титрования в комплексонометрии. Индикаторы метода. Примеры практического использования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0" w:firstLine="284"/>
        <w:jc w:val="both"/>
        <w:rPr/>
      </w:pPr>
      <w:r>
        <w:rPr>
          <w:i/>
        </w:rPr>
        <w:t>Сравнительная характеристика методов осадительного титрования с применением рабочего раствора AgNO</w:t>
      </w:r>
      <w:r>
        <w:rPr>
          <w:i/>
          <w:vertAlign w:val="subscript"/>
        </w:rPr>
        <w:t>3</w:t>
      </w:r>
      <w:r>
        <w:rPr>
          <w:i/>
        </w:rPr>
        <w:t xml:space="preserve"> (методы Мора, Фольгарда и Фаянса). 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кислительно-восстановительное равновесие.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</w:rPr>
        <w:t>Окислительно-восстановительное титр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i/>
        </w:rPr>
        <w:t xml:space="preserve">Процессы в гальваническом элементе. Стандартный водородный электрод. Стандартный окислительно-восстановительный (электродный) потенциал и его практическое использование. Константа окислительно-восстановительных реакций в стандартных условиях. Окислительно-восстановительные реакции в качественном и количественном анализ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i/>
        </w:rPr>
        <w:t xml:space="preserve">Стандартный и формальный окислительно-восстановительный потенциал в оценке окислительно-восстановительной способности компонентов редокс-пар. Формальный окислительно-восстановительный потенциал в условиях влияния ионной силы раствора (реальный потенциал) и в условиях осаждения окисленной форм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rFonts w:ascii="Times New Roman CYR" w:hAnsi="Times New Roman CYR" w:cs="Times New Roman CYR"/>
          <w:i/>
          <w:i/>
        </w:rPr>
      </w:pPr>
      <w:r>
        <w:rPr>
          <w:i/>
        </w:rPr>
        <w:t xml:space="preserve">Уравнение Нернста и его выражение для различных видов полуреакций. Факторы, влияющие на равновесный и формальный окислительно-восстановительные потенциал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firstLine="284"/>
        <w:jc w:val="both"/>
        <w:rPr/>
      </w:pPr>
      <w:r>
        <w:rPr>
          <w:i/>
        </w:rPr>
        <w:t xml:space="preserve">Влияние рН на величину равновесного и формального окислительно-восстановительного потенциала. Использование этого влияния в анализе. Пример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firstLine="284"/>
        <w:jc w:val="both"/>
        <w:rPr/>
      </w:pPr>
      <w:r>
        <w:rPr>
          <w:i/>
        </w:rPr>
        <w:t xml:space="preserve">Влияние комплексообразования компонентов редокс-пары на величину равновесного и формального окислительно-восстановительного потенциала, его использование в перманганатометр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0" w:firstLine="284"/>
        <w:jc w:val="both"/>
        <w:rPr/>
      </w:pPr>
      <w:r>
        <w:rPr>
          <w:rFonts w:cs="Times New Roman CYR" w:ascii="Times New Roman CYR" w:hAnsi="Times New Roman CYR"/>
          <w:i/>
          <w:iCs/>
        </w:rPr>
        <w:t xml:space="preserve">Характеристика метода перманганатометрии. Приготовление, хранение и стандартизация раствора перманганата калия. Условия титрования. Примеры практического применения разных приемов титрования в этом метод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0" w:firstLine="284"/>
        <w:jc w:val="both"/>
        <w:rPr/>
      </w:pPr>
      <w:r>
        <w:rPr>
          <w:rFonts w:cs="Times New Roman CYR" w:ascii="Times New Roman CYR" w:hAnsi="Times New Roman CYR"/>
          <w:i/>
          <w:iCs/>
        </w:rPr>
        <w:t>Рабочие растворы и приемы титрования в методе иодометрии. Применение методов иодометрии в количественном анализе неорганических и органических соединений</w:t>
      </w:r>
      <w:r>
        <w:rPr>
          <w:rFonts w:cs="Times New Roman CYR" w:ascii="Times New Roman CYR" w:hAnsi="Times New Roman CYR"/>
          <w:sz w:val="26"/>
          <w:szCs w:val="26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rPr/>
      </w:pPr>
      <w:r>
        <w:rPr>
          <w:i/>
          <w:color w:val="000000"/>
        </w:rPr>
        <w:t xml:space="preserve">Особенности построения кривых окислительно-восстановительного титрования. Расчет границ скачка и потенциала в точке эквивалентности на примере кривой титрования восстановителя рабочим раствором окислителя. Факторы, влияющие на величину скачка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rPr/>
      </w:pPr>
      <w:r>
        <w:rPr>
          <w:i/>
          <w:color w:val="000000"/>
        </w:rPr>
        <w:t xml:space="preserve">Особенности построения кривых окислительно-восстановительного титрования. Расчет границ скачка и потенциала в точке эквивалентности на примере кривой титрования окислителя рабочим раствором восстановителя. Факторы, влияющие на величину скачка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rPr>
          <w:i/>
          <w:i/>
          <w:color w:val="000000"/>
        </w:rPr>
      </w:pPr>
      <w:r>
        <w:rPr>
          <w:i/>
          <w:color w:val="000000"/>
        </w:rPr>
        <w:t xml:space="preserve">Индикаторы в редоксиметрии. Примеры. Интервал перехода окраски редокс-индикаторов. Принцип расчета индикаторных погрешност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i/>
        </w:rPr>
        <w:t xml:space="preserve">Сравнительная характеристика методов редоксиметрии. Задачи предварительного окисления и восстановления определяемого компонента. Вещества, используемые для этих целей. Примеры определения веществ в устойчивых степенях окисления методами редоксиметр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i/>
        </w:rPr>
        <w:t xml:space="preserve">Скорость реакций в химическом анализе. Факторы, влияющие на скорость. Каталитические, автокаталитические, индуцированные реакции. Примеры ускорения и замедления реакций в химическом анализе.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09" w:leader="none"/>
          <w:tab w:val="left" w:pos="2880" w:leader="none"/>
          <w:tab w:val="left" w:pos="4608" w:leader="none"/>
        </w:tabs>
        <w:autoSpaceDE w:val="false"/>
        <w:ind w:left="284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211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284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>
        <w:sz w:val="24"/>
        <w:i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eastAsia="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360" w:after="0"/>
      <w:jc w:val="center"/>
      <w:outlineLvl w:val="1"/>
    </w:pPr>
    <w:rPr>
      <w:rFonts w:eastAsia="Calibri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 w:before="120" w:after="0"/>
      <w:jc w:val="both"/>
      <w:outlineLvl w:val="2"/>
    </w:pPr>
    <w:rPr>
      <w:rFonts w:eastAsia="Calibri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jc w:val="center"/>
      <w:outlineLvl w:val="3"/>
    </w:pPr>
    <w:rPr>
      <w:rFonts w:eastAsia="Calibri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rFonts w:eastAsia="Calibri"/>
      <w:b/>
      <w:bCs/>
      <w:spacing w:val="-5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jc w:val="both"/>
      <w:outlineLvl w:val="5"/>
    </w:pPr>
    <w:rPr>
      <w:rFonts w:eastAsia="Calibri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 w:before="240" w:after="0"/>
      <w:jc w:val="both"/>
      <w:outlineLvl w:val="6"/>
    </w:pPr>
    <w:rPr>
      <w:rFonts w:eastAsia="Calibri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134" w:after="0"/>
      <w:jc w:val="center"/>
      <w:outlineLvl w:val="7"/>
    </w:pPr>
    <w:rPr>
      <w:rFonts w:eastAsia="Calibri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125" w:after="0"/>
      <w:ind w:left="422" w:hanging="0"/>
      <w:jc w:val="center"/>
      <w:outlineLvl w:val="8"/>
    </w:pPr>
    <w:rPr>
      <w:rFonts w:eastAsia="Calibri"/>
      <w:b/>
      <w:bCs/>
      <w:i/>
      <w:iCs/>
      <w:spacing w:val="-5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6"/>
      <w:szCs w:val="26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b w:val="false"/>
      <w:i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2">
    <w:name w:val="Заголовок 2 Знак"/>
    <w:basedOn w:val="Style5"/>
    <w:qFormat/>
    <w:rPr>
      <w:b/>
      <w:sz w:val="28"/>
      <w:szCs w:val="24"/>
    </w:rPr>
  </w:style>
  <w:style w:type="character" w:styleId="3">
    <w:name w:val="Заголовок 3 Знак"/>
    <w:basedOn w:val="Style5"/>
    <w:qFormat/>
    <w:rPr>
      <w:b/>
      <w:i/>
      <w:sz w:val="28"/>
      <w:szCs w:val="24"/>
    </w:rPr>
  </w:style>
  <w:style w:type="character" w:styleId="4">
    <w:name w:val="Заголовок 4 Знак"/>
    <w:basedOn w:val="Style5"/>
    <w:qFormat/>
    <w:rPr>
      <w:b/>
      <w:i/>
      <w:sz w:val="28"/>
      <w:szCs w:val="24"/>
    </w:rPr>
  </w:style>
  <w:style w:type="character" w:styleId="5">
    <w:name w:val="Заголовок 5 Знак"/>
    <w:basedOn w:val="Style5"/>
    <w:qFormat/>
    <w:rPr>
      <w:b/>
      <w:bCs/>
      <w:spacing w:val="-5"/>
      <w:sz w:val="28"/>
      <w:szCs w:val="28"/>
      <w:shd w:fill="FFFFFF" w:val="clear"/>
    </w:rPr>
  </w:style>
  <w:style w:type="character" w:styleId="6">
    <w:name w:val="Заголовок 6 Знак"/>
    <w:basedOn w:val="Style5"/>
    <w:qFormat/>
    <w:rPr>
      <w:sz w:val="28"/>
      <w:szCs w:val="24"/>
    </w:rPr>
  </w:style>
  <w:style w:type="character" w:styleId="7">
    <w:name w:val="Заголовок 7 Знак"/>
    <w:basedOn w:val="Style5"/>
    <w:qFormat/>
    <w:rPr>
      <w:b/>
      <w:sz w:val="28"/>
      <w:szCs w:val="24"/>
    </w:rPr>
  </w:style>
  <w:style w:type="character" w:styleId="8">
    <w:name w:val="Заголовок 8 Знак"/>
    <w:basedOn w:val="Style5"/>
    <w:qFormat/>
    <w:rPr>
      <w:b/>
      <w:bCs/>
      <w:i/>
      <w:iCs/>
      <w:sz w:val="28"/>
      <w:szCs w:val="28"/>
      <w:shd w:fill="FFFFFF" w:val="clear"/>
    </w:rPr>
  </w:style>
  <w:style w:type="character" w:styleId="9">
    <w:name w:val="Заголовок 9 Знак"/>
    <w:basedOn w:val="Style5"/>
    <w:qFormat/>
    <w:rPr>
      <w:b/>
      <w:bCs/>
      <w:i/>
      <w:iCs/>
      <w:spacing w:val="-5"/>
      <w:sz w:val="28"/>
      <w:szCs w:val="28"/>
      <w:shd w:fill="FFFFFF" w:val="clear"/>
    </w:rPr>
  </w:style>
  <w:style w:type="character" w:styleId="Style6">
    <w:name w:val="Название Знак"/>
    <w:basedOn w:val="Style5"/>
    <w:qFormat/>
    <w:rPr>
      <w:b/>
      <w:bCs/>
      <w:color w:val="000000"/>
      <w:spacing w:val="-4"/>
      <w:sz w:val="28"/>
      <w:szCs w:val="29"/>
      <w:shd w:fill="FFFFFF" w:val="clear"/>
    </w:rPr>
  </w:style>
  <w:style w:type="character" w:styleId="Style7">
    <w:name w:val="Подзаголовок Знак"/>
    <w:basedOn w:val="Style5"/>
    <w:qFormat/>
    <w:rPr>
      <w:b/>
      <w:bCs/>
      <w:color w:val="000000"/>
      <w:spacing w:val="-4"/>
      <w:sz w:val="28"/>
      <w:szCs w:val="29"/>
      <w:shd w:fill="FFFFFF" w:val="clear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Основной текст Знак"/>
    <w:basedOn w:val="Style5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ind w:left="6" w:hanging="0"/>
      <w:jc w:val="center"/>
    </w:pPr>
    <w:rPr>
      <w:rFonts w:eastAsia="Calibri"/>
      <w:b/>
      <w:bCs/>
      <w:color w:val="000000"/>
      <w:spacing w:val="-4"/>
      <w:sz w:val="28"/>
      <w:szCs w:val="29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hd w:fill="FFFFFF" w:val="clear"/>
      <w:spacing w:before="120" w:after="0"/>
      <w:ind w:left="6" w:hanging="0"/>
    </w:pPr>
    <w:rPr>
      <w:rFonts w:eastAsia="Calibri"/>
      <w:b/>
      <w:bCs/>
      <w:color w:val="000000"/>
      <w:spacing w:val="-4"/>
      <w:sz w:val="28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6:39:00Z</dcterms:created>
  <dc:creator>Шрайбман</dc:creator>
  <dc:description/>
  <cp:keywords/>
  <dc:language>en-US</dc:language>
  <cp:lastModifiedBy>Admin</cp:lastModifiedBy>
  <cp:lastPrinted>2013-12-23T00:46:00Z</cp:lastPrinted>
  <dcterms:modified xsi:type="dcterms:W3CDTF">2014-12-30T16:39:00Z</dcterms:modified>
  <cp:revision>2</cp:revision>
  <dc:subject/>
  <dc:title>Общие вопросы химического равновесия</dc:title>
</cp:coreProperties>
</file>