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по ТВ и МС «на четвер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b/>
          <w:i/>
        </w:rPr>
        <w:t>Случайным событием</w:t>
      </w:r>
      <w:r>
        <w:rPr/>
        <w:t xml:space="preserve">  или просто событие – это факт, который может как произойти, так и не произойти в данном эксперименте. 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b/>
          <w:i/>
        </w:rPr>
        <w:t>Достоверным</w:t>
      </w:r>
      <w:r>
        <w:rPr>
          <w:i/>
        </w:rPr>
        <w:t xml:space="preserve"> </w:t>
      </w:r>
      <w:r>
        <w:rPr/>
        <w:t>называется событие, которое</w:t>
      </w:r>
      <w:r>
        <w:rPr>
          <w:i/>
        </w:rPr>
        <w:t xml:space="preserve"> </w:t>
      </w:r>
      <w:r>
        <w:rPr>
          <w:b/>
          <w:i/>
        </w:rPr>
        <w:t>обязательно</w:t>
      </w:r>
      <w:r>
        <w:rPr>
          <w:i/>
        </w:rPr>
        <w:t xml:space="preserve"> </w:t>
      </w:r>
      <w:r>
        <w:rPr/>
        <w:t xml:space="preserve">произойдет в данном эксперименте. </w:t>
      </w:r>
    </w:p>
    <w:p>
      <w:pPr>
        <w:pStyle w:val="Normal"/>
        <w:ind w:firstLine="360"/>
        <w:rPr/>
      </w:pPr>
      <w:r>
        <w:rPr>
          <w:b/>
          <w:i/>
        </w:rPr>
        <w:t>Невозможным</w:t>
      </w:r>
      <w:r>
        <w:rPr>
          <w:i/>
        </w:rPr>
        <w:t xml:space="preserve"> </w:t>
      </w:r>
      <w:r>
        <w:rPr/>
        <w:t>называется событие, которое</w:t>
      </w:r>
      <w:r>
        <w:rPr>
          <w:b/>
          <w:i/>
        </w:rPr>
        <w:t xml:space="preserve"> никогда</w:t>
      </w:r>
      <w:r>
        <w:rPr>
          <w:i/>
        </w:rPr>
        <w:t xml:space="preserve"> </w:t>
      </w:r>
      <w:r>
        <w:rPr/>
        <w:t>не произойдет в данном эксперимен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360"/>
        <w:rPr>
          <w:b/>
          <w:b/>
          <w:i/>
          <w:i/>
        </w:rPr>
      </w:pPr>
      <w:r>
        <w:rPr>
          <w:b/>
          <w:i/>
        </w:rPr>
        <w:t>Суммой</w:t>
      </w:r>
      <w:r>
        <w:rPr/>
        <w:t xml:space="preserve"> событий А и В называется событие, которое происходит тогда и только тогда, когда происходит </w:t>
      </w:r>
      <w:r>
        <w:rPr>
          <w:b/>
          <w:i/>
        </w:rPr>
        <w:t>или</w:t>
      </w:r>
      <w:r>
        <w:rPr/>
        <w:t xml:space="preserve"> А, </w:t>
      </w:r>
      <w:r>
        <w:rPr>
          <w:b/>
          <w:i/>
        </w:rPr>
        <w:t>или</w:t>
      </w:r>
      <w:r>
        <w:rPr/>
        <w:t xml:space="preserve"> В </w:t>
      </w:r>
      <w:r>
        <w:rPr>
          <w:b/>
          <w:i/>
        </w:rPr>
        <w:t>или</w:t>
      </w:r>
      <w:r>
        <w:rPr/>
        <w:t xml:space="preserve"> А и В одновременно, т.е. </w:t>
      </w:r>
      <w:r>
        <w:rPr>
          <w:b/>
          <w:i/>
        </w:rPr>
        <w:t>хотя бы одно из этих событий.</w:t>
      </w:r>
    </w:p>
    <w:p>
      <w:pPr>
        <w:pStyle w:val="Normal"/>
        <w:ind w:firstLine="360"/>
        <w:rPr/>
      </w:pPr>
      <w:r>
        <w:rPr>
          <w:b/>
          <w:i/>
        </w:rPr>
        <w:t>Произведением</w:t>
      </w:r>
      <w:r>
        <w:rPr/>
        <w:t xml:space="preserve"> событий А и В называется событие АВ, которое происходит тогда и только тогда, когда происходят события А </w:t>
      </w:r>
      <w:r>
        <w:rPr>
          <w:b/>
          <w:i/>
        </w:rPr>
        <w:t>и</w:t>
      </w:r>
      <w:r>
        <w:rPr/>
        <w:t xml:space="preserve"> В одновременно.</w:t>
      </w:r>
    </w:p>
    <w:p>
      <w:pPr>
        <w:pStyle w:val="Normal"/>
        <w:ind w:firstLine="360"/>
        <w:rPr/>
      </w:pPr>
      <w:r>
        <w:rPr>
          <w:b/>
          <w:i/>
        </w:rPr>
        <w:t>Противоположным</w:t>
      </w:r>
      <w:r>
        <w:rPr/>
        <w:t xml:space="preserve"> к событию А называется событие, которое происходит тогда и только тогда, когда событие А </w:t>
      </w:r>
      <w:r>
        <w:rPr>
          <w:b/>
          <w:i/>
        </w:rPr>
        <w:t>не</w:t>
      </w:r>
      <w:r>
        <w:rPr/>
        <w:t xml:space="preserve"> происходи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b/>
          <w:i/>
        </w:rPr>
        <w:t>Полной группой</w:t>
      </w:r>
      <w:r>
        <w:rPr/>
        <w:t xml:space="preserve"> называется такая группа событий, если в результате данного эксперимента </w:t>
      </w:r>
      <w:r>
        <w:rPr>
          <w:b/>
          <w:i/>
        </w:rPr>
        <w:t>обязательно произойдет хотя бы одно</w:t>
      </w:r>
      <w:r>
        <w:rPr/>
        <w:t xml:space="preserve"> из этих событий.</w:t>
      </w:r>
    </w:p>
    <w:p>
      <w:pPr>
        <w:pStyle w:val="Normal"/>
        <w:ind w:firstLine="360"/>
        <w:jc w:val="both"/>
        <w:rPr/>
      </w:pPr>
      <w:r>
        <w:rPr/>
        <w:t xml:space="preserve">События называются </w:t>
      </w:r>
      <w:r>
        <w:rPr>
          <w:b/>
          <w:i/>
        </w:rPr>
        <w:t>несовместными,</w:t>
      </w:r>
      <w:r>
        <w:rPr/>
        <w:t xml:space="preserve"> если они </w:t>
      </w:r>
      <w:r>
        <w:rPr>
          <w:b/>
          <w:i/>
        </w:rPr>
        <w:t>не могут произойти одновременно</w:t>
      </w:r>
      <w:r>
        <w:rPr/>
        <w:t xml:space="preserve"> в результате данного эксперимента.</w:t>
      </w:r>
    </w:p>
    <w:p>
      <w:pPr>
        <w:pStyle w:val="Normal"/>
        <w:ind w:firstLine="360"/>
        <w:jc w:val="both"/>
        <w:rPr/>
      </w:pPr>
      <w:r>
        <w:rPr/>
        <w:t xml:space="preserve">События называются </w:t>
      </w:r>
      <w:r>
        <w:rPr>
          <w:b/>
          <w:i/>
        </w:rPr>
        <w:t>независимыми</w:t>
      </w:r>
      <w:r>
        <w:rPr/>
        <w:t xml:space="preserve">, если происхождение или непросхождение одного из них </w:t>
      </w:r>
      <w:r>
        <w:rPr>
          <w:b/>
          <w:i/>
        </w:rPr>
        <w:t>не изменяет вероятности</w:t>
      </w:r>
      <w:r>
        <w:rPr/>
        <w:t xml:space="preserve"> происхождения второго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 xml:space="preserve">Вероятность случайного события это </w:t>
      </w:r>
      <w:r>
        <w:rPr>
          <w:b/>
          <w:i/>
        </w:rPr>
        <w:t>численная мера</w:t>
      </w:r>
      <w:r>
        <w:rPr/>
        <w:t xml:space="preserve"> объективной </w:t>
      </w:r>
      <w:r>
        <w:rPr>
          <w:b/>
          <w:i/>
        </w:rPr>
        <w:t>возможности происхождения</w:t>
      </w:r>
      <w:r>
        <w:rPr/>
        <w:t xml:space="preserve"> случайного событи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 xml:space="preserve">Вероятность события невозможного равна 0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</m:oMath>
      <w:r>
        <w:rPr>
          <w:rFonts w:eastAsia="Symbol" w:cs="Symbol" w:ascii="Symbol" w:hAnsi="Symbol"/>
        </w:rPr>
        <w:t></w:t>
      </w:r>
      <w:r>
        <w:rPr/>
        <w:t>) = 0.</w:t>
      </w:r>
    </w:p>
    <w:p>
      <w:pPr>
        <w:pStyle w:val="Normal"/>
        <w:ind w:firstLine="360"/>
        <w:rPr/>
      </w:pPr>
      <w:r>
        <w:rPr/>
        <w:t xml:space="preserve">Вероятность события достоверного рав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360"/>
        <w:rPr/>
      </w:pPr>
      <w:r>
        <w:rPr/>
        <w:t>Вероятность события противоположного к А равна: Р(А) = 1- Р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).</w:t>
      </w:r>
    </w:p>
    <w:p>
      <w:pPr>
        <w:pStyle w:val="Normal"/>
        <w:ind w:firstLine="360"/>
        <w:rPr/>
      </w:pPr>
      <w:r>
        <w:rPr/>
        <w:t>Вероятность случайного события может принимать значения от 0 до 1:  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/>
        <w:t xml:space="preserve">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360"/>
        <w:rPr/>
      </w:pPr>
      <w:r>
        <w:rPr>
          <w:b/>
          <w:i/>
        </w:rPr>
        <w:t xml:space="preserve">Число сочетаний без повторений из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по </w:t>
      </w:r>
      <w:r>
        <w:rPr>
          <w:b/>
          <w:i/>
          <w:lang w:val="en-US"/>
        </w:rPr>
        <w:t>k</w:t>
      </w:r>
      <w:r>
        <w:rPr/>
        <w:t xml:space="preserve"> – это число способов, сколькими можно из </w:t>
      </w:r>
      <w:r>
        <w:rPr>
          <w:lang w:val="en-US"/>
        </w:rPr>
        <w:t>n</w:t>
      </w:r>
      <w:r>
        <w:rPr/>
        <w:t xml:space="preserve"> различных элементов выбрать </w:t>
      </w:r>
      <w:r>
        <w:rPr>
          <w:lang w:val="en-US"/>
        </w:rPr>
        <w:t>k</w:t>
      </w:r>
      <w:r>
        <w:rPr/>
        <w:t xml:space="preserve"> штук без учета порядка.</w:t>
      </w:r>
    </w:p>
    <w:p>
      <w:pPr>
        <w:pStyle w:val="Normal"/>
        <w:ind w:left="-360" w:firstLine="360"/>
        <w:rPr/>
      </w:pPr>
      <w:r>
        <w:rPr/>
        <w:t>Формула для нахождения числа сочетаний без повторений имеет вид: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firstLine="2340"/>
        <w:rPr/>
      </w:pPr>
      <w:r>
        <w:rPr/>
        <w:t>Свойства:</w:t>
      </w:r>
    </w:p>
    <w:p>
      <w:pPr>
        <w:pStyle w:val="Normal"/>
        <w:ind w:left="-360" w:firstLine="900"/>
        <w:rPr/>
      </w:pPr>
      <w:r>
        <w:rPr/>
        <w:t xml:space="preserve">1)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     2)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ind w:left="-360" w:firstLine="900"/>
        <w:rPr/>
      </w:pPr>
      <w:r>
        <w:rPr/>
        <w:t xml:space="preserve">3)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;                             4)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left="-360" w:firstLine="900"/>
        <w:rPr/>
      </w:pPr>
      <w:r>
        <w:rPr/>
        <w:t xml:space="preserve">5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;                          6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-360" w:firstLine="90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Если количество элементарных исходов эксперимента конечное число и исходы равновозможны, то вероятность события А может быть найдена с помощью </w:t>
      </w:r>
      <w:r>
        <w:rPr>
          <w:b/>
          <w:i/>
        </w:rPr>
        <w:t xml:space="preserve">классического </w:t>
      </w:r>
      <w:r>
        <w:rPr/>
        <w:t xml:space="preserve">определения вероятности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где </w:t>
      </w:r>
      <w:r>
        <w:rPr>
          <w:b/>
          <w:i/>
          <w:lang w:val="en-US"/>
        </w:rPr>
        <w:t>n</w:t>
      </w:r>
      <w:r>
        <w:rPr/>
        <w:t xml:space="preserve"> – </w:t>
      </w:r>
      <w:r>
        <w:rPr>
          <w:b/>
          <w:i/>
        </w:rPr>
        <w:t>общее число исходов</w:t>
      </w:r>
      <w:r>
        <w:rPr/>
        <w:t xml:space="preserve"> эксперимента, </w:t>
      </w:r>
      <w:r>
        <w:rPr>
          <w:b/>
          <w:i/>
          <w:lang w:val="en-US"/>
        </w:rPr>
        <w:t>m</w:t>
      </w:r>
      <w:r>
        <w:rPr/>
        <w:t xml:space="preserve"> – </w:t>
      </w:r>
      <w:r>
        <w:rPr>
          <w:b/>
          <w:i/>
        </w:rPr>
        <w:t>число</w:t>
      </w:r>
      <w:r>
        <w:rPr/>
        <w:t xml:space="preserve"> </w:t>
      </w:r>
      <w:r>
        <w:rPr>
          <w:b/>
          <w:i/>
        </w:rPr>
        <w:t>исходов,</w:t>
      </w:r>
      <w:r>
        <w:rPr/>
        <w:t xml:space="preserve"> </w:t>
      </w:r>
      <w:r>
        <w:rPr>
          <w:b/>
          <w:i/>
        </w:rPr>
        <w:t xml:space="preserve">благоприятствующих </w:t>
      </w:r>
      <w:r>
        <w:rPr/>
        <w:t>для события 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Вероятность </w:t>
      </w:r>
      <w:r>
        <w:rPr>
          <w:b/>
          <w:i/>
        </w:rPr>
        <w:t>суммы двух совместных</w:t>
      </w:r>
      <w:r>
        <w:rPr/>
        <w:t xml:space="preserve"> событий равна сумме вероятностей этих событий за вычетом вероятности их совместного происхождения, т. е.: </w:t>
      </w:r>
    </w:p>
    <w:p>
      <w:pPr>
        <w:pStyle w:val="Normal"/>
        <w:ind w:lef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Вероятность </w:t>
      </w:r>
      <w:r>
        <w:rPr>
          <w:b/>
          <w:i/>
        </w:rPr>
        <w:t>суммы двух несовместных</w:t>
      </w:r>
      <w:r>
        <w:rPr/>
        <w:t xml:space="preserve"> событий равна сумме вероятностей этих событий, т. е.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трех совместных событий формула имеет вид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С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трех несовместных событий формула имеет вид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ероятность </w:t>
      </w:r>
      <w:r>
        <w:rPr>
          <w:b/>
          <w:i/>
        </w:rPr>
        <w:t>произведения двух зависимых</w:t>
      </w:r>
      <w:r>
        <w:rPr/>
        <w:t xml:space="preserve"> событий равна произведению  вероятности первого события на вероятность второго, найденную при условии, что первое событие уже произошло т. е.: </w:t>
      </w:r>
    </w:p>
    <w:p>
      <w:pPr>
        <w:pStyle w:val="Normal"/>
        <w:ind w:left="-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Вероятность </w:t>
      </w:r>
      <w:r>
        <w:rPr>
          <w:b/>
          <w:i/>
        </w:rPr>
        <w:t>произведения</w:t>
      </w:r>
      <w:r>
        <w:rPr/>
        <w:t xml:space="preserve"> </w:t>
      </w:r>
      <w:r>
        <w:rPr>
          <w:b/>
          <w:i/>
        </w:rPr>
        <w:t xml:space="preserve">двух независимых </w:t>
      </w:r>
      <w:r>
        <w:rPr/>
        <w:t>событий равна произведению вероятностей этих событий, т. е.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рех зависимых событий формула имее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трех несовместных событий формула имее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Если событие </w:t>
      </w:r>
      <w:r>
        <w:rPr>
          <w:b/>
          <w:i/>
        </w:rPr>
        <w:t>А</w:t>
      </w:r>
      <w:r>
        <w:rPr/>
        <w:t xml:space="preserve"> не может произойти само по себе, а только после того, как произошло одно из событ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то вероятность события </w:t>
      </w:r>
      <w:r>
        <w:rPr>
          <w:b/>
          <w:i/>
        </w:rPr>
        <w:t>А</w:t>
      </w:r>
      <w:r>
        <w:rPr/>
        <w:t xml:space="preserve"> находится по </w:t>
      </w:r>
      <w:r>
        <w:rPr>
          <w:b/>
          <w:i/>
        </w:rPr>
        <w:t>формуле полной вероятности: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б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называются </w:t>
      </w:r>
      <w:r>
        <w:rPr>
          <w:b/>
          <w:i/>
        </w:rPr>
        <w:t>гипотезами,</w:t>
      </w:r>
      <w:r>
        <w:rPr/>
        <w:t xml:space="preserve"> составляют полную группу несовместных событий, поэтому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Если событие </w:t>
      </w:r>
      <w:r>
        <w:rPr>
          <w:b/>
          <w:i/>
        </w:rPr>
        <w:t>А</w:t>
      </w:r>
      <w:r>
        <w:rPr/>
        <w:t xml:space="preserve"> уже произошло, то можно переоценить первоначальные вероятности гипот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о формуле Байес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</w:t>
      </w:r>
      <w:r>
        <w:rPr>
          <w:b/>
          <w:i/>
          <w:lang w:val="en-US"/>
        </w:rPr>
        <w:t xml:space="preserve">k </w:t>
      </w:r>
      <w:r>
        <w:rPr>
          <w:b/>
          <w:lang w:val="en-US"/>
        </w:rPr>
        <w:t>=1</w:t>
      </w:r>
      <w:r>
        <w:rPr>
          <w:b/>
        </w:rPr>
        <w:t>, 2, …</w:t>
      </w:r>
      <w:r>
        <w:rPr>
          <w:b/>
          <w:lang w:val="en-US"/>
        </w:rPr>
        <w:t xml:space="preserve">, </w:t>
      </w:r>
      <w:r>
        <w:rPr>
          <w:b/>
          <w:i/>
          <w:lang w:val="en-US"/>
        </w:rPr>
        <w:t>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 </w:t>
      </w:r>
      <w:r>
        <w:rPr/>
        <w:t xml:space="preserve">Пусть производится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независимых испытаний</w:t>
      </w:r>
      <w:r>
        <w:rPr/>
        <w:t xml:space="preserve">. В каждом из них может произойти событие А – </w:t>
      </w:r>
      <w:r>
        <w:rPr>
          <w:b/>
          <w:i/>
        </w:rPr>
        <w:t>успех,</w:t>
      </w:r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– </w:t>
      </w:r>
      <w:r>
        <w:rPr>
          <w:b/>
          <w:i/>
        </w:rPr>
        <w:t>неудача</w:t>
      </w:r>
      <w:r>
        <w:rPr/>
        <w:t xml:space="preserve">. Вероятность события А обозначается </w:t>
      </w:r>
      <w:r>
        <w:rPr>
          <w:b/>
          <w:i/>
        </w:rPr>
        <w:t>Р(А) = р – вероятность успеха</w:t>
      </w:r>
      <w:r>
        <w:rPr/>
        <w:t xml:space="preserve">; вероятность событ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обозначается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/>
          <w:i/>
        </w:rPr>
        <w:t xml:space="preserve"> – вероятность неудачи</w:t>
      </w:r>
      <w:r>
        <w:rPr/>
        <w:t xml:space="preserve">. Причем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 = </w:t>
      </w:r>
      <w:r>
        <w:rPr>
          <w:b/>
        </w:rPr>
        <w:t xml:space="preserve">1 ; </w:t>
      </w:r>
      <w:r>
        <w:rPr>
          <w:b/>
          <w:i/>
          <w:lang w:val="en-US"/>
        </w:rPr>
        <w:t>p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i/>
          <w:lang w:val="en-US"/>
        </w:rPr>
        <w:t>q</w:t>
      </w:r>
      <w:r>
        <w:rPr>
          <w:b/>
        </w:rPr>
        <w:t xml:space="preserve"> – </w:t>
      </w:r>
      <w:r>
        <w:rPr>
          <w:b/>
          <w:lang w:val="en-US"/>
        </w:rPr>
        <w:t>const</w:t>
      </w:r>
      <w:r>
        <w:rPr/>
        <w:t>, т.е. не изменяются от испытания к испытанию.</w:t>
      </w:r>
    </w:p>
    <w:p>
      <w:pPr>
        <w:pStyle w:val="Normal"/>
        <w:ind w:firstLine="360"/>
        <w:jc w:val="both"/>
        <w:rPr/>
      </w:pPr>
      <w:r>
        <w:rPr/>
        <w:t xml:space="preserve">Пусть </w:t>
      </w:r>
      <w:r>
        <w:rPr>
          <w:b/>
          <w:i/>
        </w:rPr>
        <w:t>число успехов</w:t>
      </w:r>
      <w:r>
        <w:rPr/>
        <w:t xml:space="preserve">, которые могут произойти в </w:t>
      </w:r>
      <w:r>
        <w:rPr>
          <w:b/>
          <w:i/>
          <w:lang w:val="en-US"/>
        </w:rPr>
        <w:t>n</w:t>
      </w:r>
      <w:r>
        <w:rPr/>
        <w:t xml:space="preserve"> испытаниях обозначено за </w:t>
      </w:r>
      <w:r>
        <w:rPr>
          <w:b/>
          <w:i/>
          <w:lang w:val="en-US"/>
        </w:rPr>
        <w:t>k</w:t>
      </w:r>
      <w:r>
        <w:rPr/>
        <w:t xml:space="preserve">. Причем 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 = 0, 1, 2, …, </w:t>
      </w:r>
      <w:r>
        <w:rPr>
          <w:b/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Тогда вероятность того, что в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испытаниях</w:t>
      </w:r>
      <w:r>
        <w:rPr/>
        <w:t xml:space="preserve"> будет ровно </w:t>
      </w:r>
      <w:r>
        <w:rPr>
          <w:b/>
          <w:i/>
          <w:lang w:val="en-US"/>
        </w:rPr>
        <w:t>k</w:t>
      </w:r>
      <w:r>
        <w:rPr/>
        <w:t xml:space="preserve"> </w:t>
      </w:r>
      <w:r>
        <w:rPr>
          <w:b/>
          <w:i/>
        </w:rPr>
        <w:t>успехов</w:t>
      </w:r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найдется по формуле Бернулл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Если число испыт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а вероятность успе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вероятность того, что в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испытаниях</w:t>
      </w:r>
      <w:r>
        <w:rPr/>
        <w:t xml:space="preserve"> будет ровно </w:t>
      </w:r>
      <w:r>
        <w:rPr>
          <w:b/>
          <w:i/>
          <w:lang w:val="en-US"/>
        </w:rPr>
        <w:t>k</w:t>
      </w:r>
      <w:r>
        <w:rPr/>
        <w:t xml:space="preserve"> </w:t>
      </w:r>
      <w:r>
        <w:rPr>
          <w:b/>
          <w:i/>
        </w:rPr>
        <w:t>успехов</w:t>
      </w:r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найдется по формуле Пуассона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 xml:space="preserve">,     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Если число испыт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а вероятность успе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т. е. не стремится ни к 0, ни к 1), то вероятность того, что в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испытаниях</w:t>
      </w:r>
      <w:r>
        <w:rPr/>
        <w:t xml:space="preserve"> будет ровно </w:t>
      </w:r>
      <w:r>
        <w:rPr>
          <w:b/>
          <w:i/>
          <w:lang w:val="en-US"/>
        </w:rPr>
        <w:t>k</w:t>
      </w:r>
      <w:r>
        <w:rPr/>
        <w:t xml:space="preserve"> </w:t>
      </w:r>
      <w:r>
        <w:rPr>
          <w:b/>
          <w:i/>
        </w:rPr>
        <w:t>успехов</w:t>
      </w:r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найдется с помощью локальной теоремы Муавра - Лапласа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/>
        <w:t xml:space="preserve">,                 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– локальная функция Лапласа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Если число испыт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а вероятность успе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т. е. не стремится ни к 0, ни к 1), то вероятность того, что в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испытаниях</w:t>
      </w:r>
      <w:r>
        <w:rPr/>
        <w:t xml:space="preserve"> число успехов </w:t>
      </w:r>
      <w:r>
        <w:rPr>
          <w:b/>
          <w:i/>
          <w:lang w:val="en-US"/>
        </w:rPr>
        <w:t>k</w:t>
      </w:r>
      <w:r>
        <w:rPr/>
        <w:t xml:space="preserve"> будет находится в промежутке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найдется с помощью интегральной теоремы Лапласа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/>
        <w:t xml:space="preserve"> 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– интегральная функция Лаплас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/>
      </w:pPr>
      <w:r>
        <w:rPr>
          <w:b/>
        </w:rPr>
        <w:t xml:space="preserve"> </w:t>
      </w:r>
      <w:r>
        <w:rPr>
          <w:b/>
        </w:rPr>
        <w:t>2 часть. Случайная величина. Обработка выборки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</w:rPr>
      </w:pPr>
      <w:r>
        <w:rPr>
          <w:b/>
        </w:rPr>
        <w:t>Регрессия. Проверка статистических гипотез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360"/>
        <w:jc w:val="both"/>
        <w:rPr/>
      </w:pPr>
      <w:r>
        <w:rPr>
          <w:b/>
          <w:i/>
        </w:rPr>
        <w:t>Случайной величиной</w:t>
      </w:r>
      <w:r>
        <w:rPr/>
        <w:t xml:space="preserve"> называется функция, которая каждому элементарному исходу</w:t>
      </w:r>
    </w:p>
    <w:p>
      <w:pPr>
        <w:pStyle w:val="Normal"/>
        <w:jc w:val="both"/>
        <w:rPr/>
      </w:pPr>
      <w:r>
        <w:rPr/>
        <w:t>эксперимента ставит в соответствие некоторое числ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лучайная величина обозна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Если </w:t>
      </w:r>
      <w:r>
        <w:rPr>
          <w:b/>
          <w:i/>
        </w:rPr>
        <w:t>множество значений</w:t>
      </w:r>
      <w:r>
        <w:rPr/>
        <w:t xml:space="preserve"> случайной величины </w:t>
      </w:r>
      <w:r>
        <w:rPr>
          <w:b/>
          <w:i/>
        </w:rPr>
        <w:t>дискретно</w:t>
      </w:r>
      <w:r>
        <w:rPr/>
        <w:t xml:space="preserve">, т. е. значения случайной величины отстоят друг от друга на числовой оси, то </w:t>
      </w:r>
      <w:r>
        <w:rPr>
          <w:b/>
          <w:i/>
        </w:rPr>
        <w:t>случайная величина</w:t>
      </w:r>
      <w:r>
        <w:rPr/>
        <w:t xml:space="preserve"> называется</w:t>
      </w:r>
      <w:r>
        <w:rPr>
          <w:b/>
          <w:i/>
        </w:rPr>
        <w:t xml:space="preserve"> дискретн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Если </w:t>
      </w:r>
      <w:r>
        <w:rPr>
          <w:b/>
          <w:i/>
        </w:rPr>
        <w:t>множество значений</w:t>
      </w:r>
      <w:r>
        <w:rPr/>
        <w:t xml:space="preserve"> случайной величины </w:t>
      </w:r>
      <w:r>
        <w:rPr>
          <w:b/>
          <w:i/>
        </w:rPr>
        <w:t>континуально,</w:t>
      </w:r>
      <w:r>
        <w:rPr/>
        <w:t xml:space="preserve"> т.е. значения случайной величины полностью занимают некоторый промежуток числовой оси, то </w:t>
      </w:r>
      <w:r>
        <w:rPr>
          <w:b/>
          <w:i/>
        </w:rPr>
        <w:t>случайная величина</w:t>
      </w:r>
      <w:r>
        <w:rPr/>
        <w:t xml:space="preserve"> называется </w:t>
      </w:r>
      <w:r>
        <w:rPr>
          <w:b/>
          <w:i/>
        </w:rPr>
        <w:t>непрерывной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b/>
          <w:i/>
        </w:rPr>
        <w:t>Закон распределения</w:t>
      </w:r>
      <w:r>
        <w:rPr/>
        <w:t xml:space="preserve"> случайной величины – это </w:t>
      </w:r>
      <w:r>
        <w:rPr>
          <w:b/>
          <w:i/>
        </w:rPr>
        <w:t>соответствие между ее значениями и вероятностями</w:t>
      </w:r>
      <w:r>
        <w:rPr/>
        <w:t>, с которыми она принимает эти зна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кон распределения дискретной случайной величины представляется таблицей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8pt" filled="f" o:ole="">
                  <v:imagedata r:id="rId3" o:title=""/>
                </v:shape>
                <o:OLEObject Type="Embed" ProgID="" ShapeID="ole_rId2" DrawAspect="Content" ObjectID="_213312513" r:id="rId2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8pt" filled="f" o:ole="">
                  <v:imagedata r:id="rId5" o:title=""/>
                </v:shape>
                <o:OLEObject Type="Embed" ProgID="" ShapeID="ole_rId4" DrawAspect="Content" ObjectID="_236970798" r:id="rId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7pt" filled="f" o:ole="">
                  <v:imagedata r:id="rId7" o:title=""/>
                </v:shape>
                <o:OLEObject Type="Embed" ProgID="" ShapeID="ole_rId6" DrawAspect="Content" ObjectID="_2135491182" r:id="rId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значения случайной величины </w:t>
      </w:r>
      <w:r>
        <w:rPr>
          <w:b/>
          <w:i/>
        </w:rPr>
        <w:t>Х</w:t>
      </w:r>
      <w:r>
        <w:rPr>
          <w:i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i/>
        </w:rPr>
        <w:t xml:space="preserve">= Р( Х =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i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рафическое представление закона распределения – </w:t>
      </w:r>
      <w:r>
        <w:rPr>
          <w:b/>
          <w:i/>
        </w:rPr>
        <w:t>многоугольник распределения</w:t>
      </w:r>
      <w:r>
        <w:rPr/>
        <w:t xml:space="preserve">. Это ломаная линия с узлами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b/>
          <w:i/>
        </w:rPr>
        <w:t>Функция распределения</w:t>
      </w:r>
      <w:r>
        <w:rPr/>
        <w:t xml:space="preserve"> случайной величины </w:t>
      </w:r>
      <w:r>
        <w:rPr>
          <w:b/>
          <w:i/>
        </w:rPr>
        <w:t xml:space="preserve">Х </w:t>
      </w:r>
      <w:r>
        <w:rPr/>
        <w:t>находится по формуле: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firstLine="1980"/>
        <w:jc w:val="both"/>
        <w:rPr/>
      </w:pPr>
      <w:r>
        <w:rPr/>
        <w:t>Основные свойства функции распределения: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неубывающая функция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 xml:space="preserve">3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left="1440" w:firstLine="240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Примерный вид графика функции распределения непрерывной случайной величины приведен на рисунке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285280"/>
                          <a:chOff x="0" y="0"/>
                          <a:chExt cx="30855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941120"/>
                            <a:ext cx="232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7315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064960"/>
                            <a:ext cx="185400" cy="186840"/>
                          </a:xfrm>
                          <a:prstGeom prst="wedgeRectCallout">
                            <a:avLst>
                              <a:gd name="adj1" fmla="val -24060"/>
                              <a:gd name="adj2" fmla="val 5306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633600"/>
                            <a:ext cx="186120" cy="185400"/>
                          </a:xfrm>
                          <a:prstGeom prst="wedgeRectCallout">
                            <a:avLst>
                              <a:gd name="adj1" fmla="val -43629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343080"/>
                          </a:xfrm>
                          <a:prstGeom prst="wedgeRectCallout">
                            <a:avLst>
                              <a:gd name="adj1" fmla="val 58194"/>
                              <a:gd name="adj2" fmla="val -3281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2025720"/>
                            <a:ext cx="186120" cy="186840"/>
                          </a:xfrm>
                          <a:prstGeom prst="wedgeRectCallout">
                            <a:avLst>
                              <a:gd name="adj1" fmla="val -24060"/>
                              <a:gd name="adj2" fmla="val 5306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729000"/>
                            <a:ext cx="200916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907">
                                <a:moveTo>
                                  <a:pt x="0" y="1890"/>
                                </a:moveTo>
                                <a:cubicBezTo>
                                  <a:pt x="50" y="1880"/>
                                  <a:pt x="175" y="1907"/>
                                  <a:pt x="315" y="1830"/>
                                </a:cubicBezTo>
                                <a:cubicBezTo>
                                  <a:pt x="455" y="1753"/>
                                  <a:pt x="717" y="1561"/>
                                  <a:pt x="840" y="1425"/>
                                </a:cubicBezTo>
                                <a:cubicBezTo>
                                  <a:pt x="963" y="1289"/>
                                  <a:pt x="976" y="1184"/>
                                  <a:pt x="1056" y="1012"/>
                                </a:cubicBezTo>
                                <a:cubicBezTo>
                                  <a:pt x="1136" y="840"/>
                                  <a:pt x="1216" y="539"/>
                                  <a:pt x="1320" y="390"/>
                                </a:cubicBezTo>
                                <a:cubicBezTo>
                                  <a:pt x="1424" y="241"/>
                                  <a:pt x="1498" y="180"/>
                                  <a:pt x="1680" y="120"/>
                                </a:cubicBezTo>
                                <a:cubicBezTo>
                                  <a:pt x="1862" y="60"/>
                                  <a:pt x="2248" y="45"/>
                                  <a:pt x="2415" y="30"/>
                                </a:cubicBezTo>
                                <a:cubicBezTo>
                                  <a:pt x="2582" y="15"/>
                                  <a:pt x="2560" y="35"/>
                                  <a:pt x="2685" y="30"/>
                                </a:cubicBezTo>
                                <a:cubicBezTo>
                                  <a:pt x="2810" y="25"/>
                                  <a:pt x="3065" y="6"/>
                                  <a:pt x="31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79.95pt" coordorigin="0,0" coordsize="4859,3599">
                <v:rect id="shape_0" stroked="f" o:allowincell="f" style="position:absolute;left:0;top:0;width:48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0" to="1079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,3057" to="4375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5,1152" to="3495,115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f" o:allowincell="f" style="position:absolute;left:655;top:3252;width:291;height:29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;top:998;width:292;height:29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80;width:719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8;top:3190;width:292;height:29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5,1907" path="m0,1890c50,1880,175,1907,315,1830c455,1753,717,1561,840,1425c963,1289,976,1184,1056,1012c1136,840,1216,539,1320,390c1424,241,1498,180,1680,120c1862,60,2248,45,2415,30c2582,15,2560,35,2685,30c2810,25,3065,6,3165,0e" stroked="t" o:allowincell="f" style="position:absolute;left:744;top:1148;width:3163;height:19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i/>
        </w:rPr>
        <w:t>Плотность распределения вероятностей</w:t>
      </w:r>
      <w:r>
        <w:rPr/>
        <w:t xml:space="preserve"> непрерывной случайной величины</w:t>
      </w:r>
      <w:r>
        <w:rPr>
          <w:b/>
          <w:i/>
        </w:rPr>
        <w:t xml:space="preserve"> Х </w:t>
      </w:r>
      <w:r>
        <w:rPr/>
        <w:t>находится по формуле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180" w:firstLine="1980"/>
        <w:jc w:val="both"/>
        <w:rPr/>
      </w:pPr>
      <w:r>
        <w:rPr/>
        <w:t>Основные свойства плотности распределения:</w:t>
      </w:r>
    </w:p>
    <w:p>
      <w:pPr>
        <w:pStyle w:val="Normal"/>
        <w:tabs>
          <w:tab w:val="clear" w:pos="708"/>
          <w:tab w:val="left" w:pos="360" w:leader="none"/>
        </w:tabs>
        <w:ind w:left="-180"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условие нормировки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 xml:space="preserve">3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left="1440" w:firstLine="240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Примерный вид графика плотности распределения непрерывной случайной величины приведен на рисунке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285280"/>
                          <a:chOff x="0" y="0"/>
                          <a:chExt cx="422856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85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064960"/>
                            <a:ext cx="185400" cy="186840"/>
                          </a:xfrm>
                          <a:prstGeom prst="wedgeRectCallout">
                            <a:avLst>
                              <a:gd name="adj1" fmla="val -24060"/>
                              <a:gd name="adj2" fmla="val 5306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343080"/>
                          </a:xfrm>
                          <a:prstGeom prst="wedgeRectCallout">
                            <a:avLst>
                              <a:gd name="adj1" fmla="val 58194"/>
                              <a:gd name="adj2" fmla="val -3281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x)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000" y="2058840"/>
                            <a:ext cx="186120" cy="186120"/>
                          </a:xfrm>
                          <a:prstGeom prst="wedgeRectCallout">
                            <a:avLst>
                              <a:gd name="adj1" fmla="val -62925"/>
                              <a:gd name="adj2" fmla="val 30546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344880"/>
                            <a:ext cx="2828880" cy="16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2661">
                                <a:moveTo>
                                  <a:pt x="0" y="2620"/>
                                </a:moveTo>
                                <a:cubicBezTo>
                                  <a:pt x="100" y="2555"/>
                                  <a:pt x="279" y="2661"/>
                                  <a:pt x="599" y="2231"/>
                                </a:cubicBezTo>
                                <a:cubicBezTo>
                                  <a:pt x="919" y="1801"/>
                                  <a:pt x="1521" y="84"/>
                                  <a:pt x="1921" y="42"/>
                                </a:cubicBezTo>
                                <a:cubicBezTo>
                                  <a:pt x="2321" y="0"/>
                                  <a:pt x="2701" y="1567"/>
                                  <a:pt x="3001" y="1977"/>
                                </a:cubicBezTo>
                                <a:cubicBezTo>
                                  <a:pt x="3301" y="2387"/>
                                  <a:pt x="3479" y="2402"/>
                                  <a:pt x="3721" y="2502"/>
                                </a:cubicBezTo>
                                <a:cubicBezTo>
                                  <a:pt x="3963" y="2602"/>
                                  <a:pt x="4303" y="2561"/>
                                  <a:pt x="4456" y="25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96560"/>
                            <a:ext cx="319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">
                                <a:moveTo>
                                  <a:pt x="0" y="0"/>
                                </a:moveTo>
                                <a:cubicBezTo>
                                  <a:pt x="840" y="0"/>
                                  <a:pt x="3990" y="0"/>
                                  <a:pt x="50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79.95pt" coordorigin="0,0" coordsize="6659,3599">
                <v:rect id="shape_0" stroked="f" o:allowincell="f" style="position:absolute;left:0;top:0;width:66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0" to="1079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5;top:3252;width:291;height:29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80;width:719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3;top:3242;width:292;height:29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456,2661" path="m0,2620c100,2555,279,2661,599,2231c919,1801,1521,84,1921,42c2321,0,2701,1567,3001,1977c3301,2387,3479,2402,3721,2502c3963,2602,4303,2561,4456,2577e" stroked="t" o:allowincell="f" style="position:absolute;left:638;top:543;width:4454;height:26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40,1" path="m0,0c840,0,3990,0,5040,0e" stroked="t" o:allowincell="f" style="position:absolute;left:360;top:3144;width:5038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80" w:leader="none"/>
        </w:tabs>
        <w:ind w:left="0" w:hanging="360"/>
        <w:jc w:val="both"/>
        <w:rPr/>
      </w:pPr>
      <w:r>
        <w:rPr>
          <w:b/>
          <w:i/>
        </w:rPr>
        <w:t>Математическое ожидание</w:t>
      </w:r>
      <w:r>
        <w:rPr/>
        <w:t xml:space="preserve"> случайной величины </w:t>
      </w:r>
      <w:r>
        <w:rPr>
          <w:b/>
          <w:i/>
        </w:rPr>
        <w:t>Х</w:t>
      </w:r>
      <w:r>
        <w:rPr/>
        <w:t xml:space="preserve"> – это ее среднеожидаемое значение. Математическое ожидание </w:t>
      </w:r>
      <w:r>
        <w:rPr>
          <w:b/>
          <w:i/>
        </w:rPr>
        <w:t>М(Х)</w:t>
      </w:r>
      <w:r>
        <w:rPr/>
        <w:t xml:space="preserve"> можно назвать также </w:t>
      </w:r>
      <w:r>
        <w:rPr>
          <w:b/>
          <w:i/>
        </w:rPr>
        <w:t>серединой облака рассеивания</w:t>
      </w:r>
      <w:r>
        <w:rPr/>
        <w:t xml:space="preserve"> значений случайной величины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ля дискретной случайной величины </w:t>
      </w:r>
      <w:r>
        <w:rPr>
          <w:b/>
          <w:i/>
        </w:rPr>
        <w:t>М(Х)</w:t>
      </w:r>
      <w:r>
        <w:rPr/>
        <w:t xml:space="preserve">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Свойства математического ожидани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60" w:hanging="360"/>
        <w:jc w:val="both"/>
        <w:rPr/>
      </w:pPr>
      <w:r>
        <w:rPr>
          <w:i/>
        </w:rPr>
        <w:t xml:space="preserve">М(С)=С, где С - </w:t>
      </w:r>
      <w:r>
        <w:rPr>
          <w:i/>
          <w:lang w:val="en-US"/>
        </w:rPr>
        <w:t>const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60" w:hanging="360"/>
        <w:jc w:val="both"/>
        <w:rPr>
          <w:i/>
          <w:i/>
        </w:rPr>
      </w:pPr>
      <w:r>
        <w:rPr>
          <w:i/>
        </w:rPr>
        <w:t>М(СХ)=С М(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60" w:hanging="360"/>
        <w:jc w:val="both"/>
        <w:rPr>
          <w:i/>
          <w:i/>
        </w:rPr>
      </w:pPr>
      <w:r>
        <w:rPr>
          <w:i/>
        </w:rPr>
        <w:t>М(Х+С)=М(Х)+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60" w:hanging="360"/>
        <w:jc w:val="both"/>
        <w:rPr>
          <w:i/>
          <w:i/>
        </w:rPr>
      </w:pPr>
      <w:r>
        <w:rPr>
          <w:i/>
        </w:rPr>
        <w:t>М(Х+</w:t>
      </w:r>
      <w:r>
        <w:rPr>
          <w:i/>
          <w:lang w:val="en-US"/>
        </w:rPr>
        <w:t>Y)=M(X)+M(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60" w:hanging="360"/>
        <w:jc w:val="both"/>
        <w:rPr>
          <w:i/>
          <w:i/>
        </w:rPr>
      </w:pP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Y</w:t>
      </w:r>
      <w:r>
        <w:rPr>
          <w:i/>
        </w:rPr>
        <w:t>)=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 xml:space="preserve">), </w:t>
      </w:r>
      <w:r>
        <w:rPr/>
        <w:t xml:space="preserve">если Х и </w:t>
      </w:r>
      <w:r>
        <w:rPr>
          <w:lang w:val="en-US"/>
        </w:rPr>
        <w:t>Y</w:t>
      </w:r>
      <w:r>
        <w:rPr/>
        <w:t xml:space="preserve"> – независимые случайные величины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40" w:leader="none"/>
        </w:tabs>
        <w:ind w:left="0" w:hanging="360"/>
        <w:jc w:val="both"/>
        <w:rPr/>
      </w:pPr>
      <w:r>
        <w:rPr>
          <w:b/>
          <w:i/>
        </w:rPr>
        <w:t xml:space="preserve">Дисперсия </w:t>
      </w:r>
      <w:r>
        <w:rPr/>
        <w:t>случайной величины Х  – это математическое ожидание квадрата отклонения случайной величины от ее математического ожидания:</w:t>
      </w:r>
      <w:r>
        <w:rPr>
          <w:i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=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исперсия характеризует </w:t>
      </w:r>
      <w:r>
        <w:rPr>
          <w:b/>
          <w:i/>
        </w:rPr>
        <w:t>ширину разброса</w:t>
      </w:r>
      <w:r>
        <w:rPr/>
        <w:t xml:space="preserve"> случайной величины вокруг ее математического ожи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ля дискретной случайной величины </w:t>
      </w:r>
      <w:r>
        <w:rPr>
          <w:b/>
          <w:i/>
          <w:lang w:val="en-US"/>
        </w:rPr>
        <w:t>D</w:t>
      </w:r>
      <w:r>
        <w:rPr>
          <w:b/>
          <w:i/>
        </w:rPr>
        <w:t>(Х)</w:t>
      </w:r>
      <w:r>
        <w:rPr>
          <w:b/>
        </w:rPr>
        <w:t xml:space="preserve"> =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/>
        <w:t>Свойства дисперсии: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900"/>
        <w:jc w:val="both"/>
        <w:rPr/>
      </w:pPr>
      <w:r>
        <w:rPr>
          <w:i/>
          <w:lang w:val="en-US"/>
        </w:rPr>
        <w:t>D</w:t>
      </w:r>
      <w:r>
        <w:rPr>
          <w:i/>
        </w:rPr>
        <w:t xml:space="preserve">(С)=0, где С - </w:t>
      </w:r>
      <w:r>
        <w:rPr>
          <w:i/>
          <w:lang w:val="en-US"/>
        </w:rPr>
        <w:t>const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900"/>
        <w:jc w:val="both"/>
        <w:rPr/>
      </w:pPr>
      <w:r>
        <w:rPr>
          <w:i/>
          <w:lang w:val="en-US"/>
        </w:rPr>
        <w:t>D</w:t>
      </w:r>
      <w:r>
        <w:rPr>
          <w:i/>
        </w:rPr>
        <w:t>(СХ)=С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>(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900"/>
        <w:jc w:val="both"/>
        <w:rPr/>
      </w:pPr>
      <w:r>
        <w:rPr>
          <w:i/>
          <w:lang w:val="en-US"/>
        </w:rPr>
        <w:t>D</w:t>
      </w:r>
      <w:r>
        <w:rPr>
          <w:i/>
        </w:rPr>
        <w:t>(Х+С)=</w:t>
      </w:r>
      <w:r>
        <w:rPr>
          <w:i/>
          <w:lang w:val="en-US"/>
        </w:rPr>
        <w:t>D</w:t>
      </w:r>
      <w:r>
        <w:rPr>
          <w:i/>
        </w:rPr>
        <w:t>(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900"/>
        <w:jc w:val="both"/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>(Х+</w:t>
      </w:r>
      <w:r>
        <w:rPr>
          <w:i/>
          <w:lang w:val="en-US"/>
        </w:rPr>
        <w:t>Y</w:t>
      </w:r>
      <w:r>
        <w:rPr>
          <w:i/>
        </w:rPr>
        <w:t>)=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+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>),</w:t>
      </w:r>
      <w:r>
        <w:rPr/>
        <w:t xml:space="preserve"> если Х и </w:t>
      </w:r>
      <w:r>
        <w:rPr>
          <w:lang w:val="en-US"/>
        </w:rPr>
        <w:t>Y</w:t>
      </w:r>
      <w:r>
        <w:rPr/>
        <w:t xml:space="preserve"> – независимые случайные величины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ичная обработка выборки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i/>
        </w:rPr>
        <w:t>Генеральной совокупностью</w:t>
      </w:r>
      <w:r>
        <w:rPr/>
        <w:t xml:space="preserve"> называется множество всех мыслимых измерений некоторой случайной велич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ыборочной совокупностью или </w:t>
      </w:r>
      <w:r>
        <w:rPr>
          <w:b/>
          <w:i/>
        </w:rPr>
        <w:t xml:space="preserve">выборкой </w:t>
      </w:r>
      <w:r>
        <w:rPr/>
        <w:t>называется некоторой множество значений генеральной совокупности, предназначенное для непосредственного исслед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Количество элементов выборки </w:t>
      </w:r>
      <w:r>
        <w:rPr>
          <w:i/>
          <w:lang w:val="en-US"/>
        </w:rPr>
        <w:t>n</w:t>
      </w:r>
      <w:r>
        <w:rPr/>
        <w:t xml:space="preserve"> – называется </w:t>
      </w:r>
      <w:r>
        <w:rPr>
          <w:b/>
          <w:i/>
        </w:rPr>
        <w:t>объемом выбор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уть выборочного метода заключается в том, что по выборке делается вывод о генеральной совокупности в целом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i/>
        </w:rPr>
        <w:t>Ранжированным рядом</w:t>
      </w:r>
      <w:r>
        <w:rPr/>
        <w:t xml:space="preserve"> называется выборка, упорядоченная по возрастанию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Если выборка сделана из множества значений дискретной случайной величины, то она может быть сгруппирована в дискретный </w:t>
      </w:r>
      <w:r>
        <w:rPr>
          <w:b/>
          <w:i/>
        </w:rPr>
        <w:t>вариационный ряд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искретный вариационный ряд или просто вариационный ряд – это соответствие между вариантами их частотами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60" w:leader="none"/>
              </w:tabs>
              <w:ind w:hanging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или вариантами и их относительными частотами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60" w:leader="none"/>
              </w:tabs>
              <w:ind w:hanging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  <w:object w:dxaOrig="27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18pt" filled="f" o:ole="">
                  <v:imagedata r:id="rId9" o:title=""/>
                </v:shape>
                <o:OLEObject Type="Embed" ProgID="" ShapeID="ole_rId8" DrawAspect="Content" ObjectID="_544091740" r:id="rId8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 xml:space="preserve">Вариа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это неповторяющиеся выборочные значения. </w:t>
      </w:r>
      <w:r>
        <w:rPr>
          <w:b/>
          <w:i/>
        </w:rPr>
        <w:t>Частота вариант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это число, показывающее, сколько раз вариа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стречается в выбор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Относительная частота</w:t>
      </w:r>
      <w:r>
        <w:rPr/>
        <w:t xml:space="preserve"> варианты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 xml:space="preserve">Если выборка сделана из множества значений непрерывной случайной величины, то она может быть сгруппирована в </w:t>
      </w:r>
      <w:r>
        <w:rPr>
          <w:b/>
          <w:i/>
        </w:rPr>
        <w:t>интервальный вариационный ряд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нтервальный вариационный ряд или просто интервальный ряд – это соответствие между частичными интервалами (интервалами группировки) их частотами (или относительными частотами)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60" w:leader="none"/>
              </w:tabs>
              <w:ind w:hanging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Частота интервал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это число, показывающее, сколько выборочных данных попало в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b/>
          <w:i/>
        </w:rPr>
        <w:t>Накопленной частотой  действительного числа  х</w:t>
      </w:r>
      <w:r>
        <w:rPr>
          <w:i/>
        </w:rPr>
        <w:t xml:space="preserve"> – </w:t>
      </w:r>
      <w:r>
        <w:rPr/>
        <w:t xml:space="preserve">называется количество выборочных данных, лежащих левее </w:t>
      </w:r>
      <w:r>
        <w:rPr>
          <w:i/>
        </w:rPr>
        <w:t xml:space="preserve">х </w:t>
      </w:r>
      <w:r>
        <w:rPr/>
        <w:t xml:space="preserve">на числовой оси. Обозначается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 xml:space="preserve">Накопленной частотой </w:t>
      </w:r>
      <w:r>
        <w:rPr>
          <w:b/>
          <w:i/>
          <w:lang w:val="en-US"/>
        </w:rPr>
        <w:t>i</w:t>
      </w:r>
      <w:r>
        <w:rPr>
          <w:b/>
          <w:i/>
        </w:rPr>
        <w:t>-ого интервала</w:t>
      </w:r>
      <w:r>
        <w:rPr/>
        <w:t xml:space="preserve"> называется количество выборочных данных, лежащих от начала выборки до конца этого интервала. Обозначается –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опл</m:t>
            </m:r>
          </m:sup>
        </m:sSubSup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b/>
          <w:i/>
        </w:rPr>
        <w:t>Полигон частот</w:t>
      </w:r>
      <w:r>
        <w:rPr/>
        <w:t xml:space="preserve"> – это ломаная линия с узлами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3354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354120"/>
                          <a:chOff x="0" y="0"/>
                          <a:chExt cx="5029200" cy="3354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9200" cy="33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6520" y="11376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24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599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850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73960" y="2865240"/>
                            <a:ext cx="3772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857680"/>
                            <a:ext cx="343080" cy="343080"/>
                          </a:xfrm>
                          <a:prstGeom prst="wedgeRectCallout">
                            <a:avLst>
                              <a:gd name="adj1" fmla="val -20370"/>
                              <a:gd name="adj2" fmla="val 2351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59600" y="2833920"/>
                            <a:ext cx="4730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97880" y="2753280"/>
                            <a:ext cx="4532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48600" y="2863080"/>
                            <a:ext cx="48456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57880" y="2747520"/>
                            <a:ext cx="47196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7200" y="43200"/>
                            <a:ext cx="4312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80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4480" y="1397520"/>
                            <a:ext cx="431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800" y="685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340920"/>
                            <a:ext cx="45792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43200" y="9144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371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85800"/>
                            <a:ext cx="6858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6858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685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64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14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7880" y="799560"/>
                            <a:ext cx="4521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9440" y="2683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30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56852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46" y="41"/>
                                </a:moveTo>
                                <a:lnTo>
                                  <a:pt x="59" y="0"/>
                                </a:lnTo>
                                <a:cubicBezTo>
                                  <a:pt x="80" y="62"/>
                                  <a:pt x="84" y="74"/>
                                  <a:pt x="18" y="95"/>
                                </a:cubicBezTo>
                                <a:cubicBezTo>
                                  <a:pt x="14" y="81"/>
                                  <a:pt x="0" y="67"/>
                                  <a:pt x="5" y="54"/>
                                </a:cubicBezTo>
                                <a:cubicBezTo>
                                  <a:pt x="11" y="39"/>
                                  <a:pt x="30" y="32"/>
                                  <a:pt x="46" y="27"/>
                                </a:cubicBezTo>
                                <a:cubicBezTo>
                                  <a:pt x="50" y="26"/>
                                  <a:pt x="46" y="36"/>
                                  <a:pt x="46" y="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904320"/>
                            <a:ext cx="36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0">
                                <a:moveTo>
                                  <a:pt x="55" y="0"/>
                                </a:moveTo>
                                <a:cubicBezTo>
                                  <a:pt x="50" y="14"/>
                                  <a:pt x="54" y="35"/>
                                  <a:pt x="41" y="41"/>
                                </a:cubicBezTo>
                                <a:cubicBezTo>
                                  <a:pt x="28" y="47"/>
                                  <a:pt x="0" y="41"/>
                                  <a:pt x="0" y="27"/>
                                </a:cubicBezTo>
                                <a:cubicBezTo>
                                  <a:pt x="0" y="13"/>
                                  <a:pt x="27" y="18"/>
                                  <a:pt x="41" y="14"/>
                                </a:cubicBezTo>
                                <a:cubicBezTo>
                                  <a:pt x="46" y="27"/>
                                  <a:pt x="58" y="40"/>
                                  <a:pt x="55" y="54"/>
                                </a:cubicBezTo>
                                <a:cubicBezTo>
                                  <a:pt x="44" y="110"/>
                                  <a:pt x="3" y="75"/>
                                  <a:pt x="14" y="41"/>
                                </a:cubicBezTo>
                                <a:cubicBezTo>
                                  <a:pt x="20" y="23"/>
                                  <a:pt x="41" y="14"/>
                                  <a:pt x="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364040"/>
                            <a:ext cx="40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0">
                                <a:moveTo>
                                  <a:pt x="23" y="10"/>
                                </a:moveTo>
                                <a:cubicBezTo>
                                  <a:pt x="37" y="14"/>
                                  <a:pt x="64" y="9"/>
                                  <a:pt x="64" y="23"/>
                                </a:cubicBezTo>
                                <a:cubicBezTo>
                                  <a:pt x="64" y="39"/>
                                  <a:pt x="23" y="50"/>
                                  <a:pt x="23" y="50"/>
                                </a:cubicBezTo>
                                <a:cubicBezTo>
                                  <a:pt x="19" y="37"/>
                                  <a:pt x="0" y="20"/>
                                  <a:pt x="10" y="10"/>
                                </a:cubicBezTo>
                                <a:cubicBezTo>
                                  <a:pt x="20" y="0"/>
                                  <a:pt x="50" y="9"/>
                                  <a:pt x="50" y="23"/>
                                </a:cubicBezTo>
                                <a:cubicBezTo>
                                  <a:pt x="50" y="37"/>
                                  <a:pt x="23" y="43"/>
                                  <a:pt x="10" y="37"/>
                                </a:cubicBezTo>
                                <a:cubicBezTo>
                                  <a:pt x="1" y="33"/>
                                  <a:pt x="19" y="1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64.1pt" coordorigin="0,0" coordsize="7920,5282">
                <v:rect id="shape_0" stroked="f" o:allowincell="f" style="position:absolute;left:0;top:0;width:7919;height:5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1,179" to="1081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19" to="773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519" to="2160,431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1079" to="3240,431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9;top:4512;width:593;height:76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4500;width:539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31;top:4463;width:744;height:81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036;top:4336;width:713;height:85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911;top:4509;width:762;height:50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4327;width:742;height:95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68;width:678;height:51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1080,2520" to="2159,252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2;top:2201;width:678;height:50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1080,1080" to="3239,10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0;top:537;width:720;height:72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4320,1440" to="4320,43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2160" to="5400,43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1080" to="3239,25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1080" to="4319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1440" to="5399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18;top:1016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80,1440" to="4319,14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9;top:1259;width:711;height:88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149;top:4226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9;top:993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4,95" path="m46,41l59,0c80,62,84,74,18,95c14,81,0,67,5,54c11,39,30,32,46,27c50,26,46,36,46,41xe" fillcolor="black" stroked="t" o:allowincell="f" style="position:absolute;left:2098;top:2470;width:83;height:9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110" path="m55,0c50,14,54,35,41,41c28,47,0,41,0,27c0,13,27,18,41,14c46,27,58,40,55,54c44,110,3,75,14,41c20,23,41,14,55,0xe" fillcolor="black" stroked="t" o:allowincell="f" style="position:absolute;left:4276;top:1424;width:57;height:10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4,50" path="m23,10c37,14,64,9,64,23c64,39,23,50,23,50c19,37,0,20,10,10c20,0,50,9,50,23c50,37,23,43,10,37c1,33,19,19,23,10xe" fillcolor="black" stroked="t" o:allowincell="f" style="position:absolute;left:5367;top:2148;width:63;height:4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о </w:t>
      </w:r>
      <w:r>
        <w:rPr>
          <w:b/>
          <w:i/>
        </w:rPr>
        <w:t xml:space="preserve">полигону </w:t>
      </w:r>
      <w:r>
        <w:rPr/>
        <w:t xml:space="preserve">можно найти </w:t>
      </w:r>
      <w:r>
        <w:rPr>
          <w:b/>
          <w:i/>
        </w:rPr>
        <w:t>моду</w:t>
      </w:r>
      <w:r>
        <w:rPr/>
        <w:t xml:space="preserve"> дискретного вариационного ряда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b/>
          <w:i/>
        </w:rPr>
        <w:t>Гистограмма</w:t>
      </w:r>
      <w:r>
        <w:rPr/>
        <w:t xml:space="preserve"> – это ступенчатая фигура, состоящая из прямоугольников, основаниями которых являются частичные интервалы, а высоты соответствуют частоте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3349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349800"/>
                          <a:chOff x="0" y="0"/>
                          <a:chExt cx="5029200" cy="3349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029200" cy="33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6520" y="11376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24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59948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599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994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080"/>
                            <a:ext cx="685800" cy="20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6858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68508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080"/>
                            <a:ext cx="6858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37960" y="2851920"/>
                            <a:ext cx="3549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28800" y="2857680"/>
                            <a:ext cx="4323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857680"/>
                            <a:ext cx="343080" cy="343080"/>
                          </a:xfrm>
                          <a:prstGeom prst="wedgeRectCallout">
                            <a:avLst>
                              <a:gd name="adj1" fmla="val -20370"/>
                              <a:gd name="adj2" fmla="val 2351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28360" y="2857680"/>
                            <a:ext cx="3290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314880" y="2782080"/>
                            <a:ext cx="4345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79520" y="2811240"/>
                            <a:ext cx="42552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457160" y="2786400"/>
                            <a:ext cx="4312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3760" y="43200"/>
                            <a:ext cx="4312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80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7880" y="1370880"/>
                            <a:ext cx="4312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800" y="685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7880" y="458640"/>
                            <a:ext cx="43812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6920" y="625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60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080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52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696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908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63.75pt" coordorigin="0,0" coordsize="7920,5275">
                <v:rect id="shape_0" stroked="f" o:allowincell="f" style="position:absolute;left:0;top:0;width:7919;height:5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1,179" to="1081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19" to="773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519" to="2160,43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2519" to="3240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519" to="3239,2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1079;width:1079;height:324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320;top:1800;width:1079;height:25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240,1079" to="4319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79" to="43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3959,43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92;top:4491;width:558;height:761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4500;width:680;height:77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4500;width:539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39;top:4500;width:517;height:567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4381;width:683;height:65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4427;width:669;height:52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4388;width:678;height:616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68;width:678;height:616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1080,2520" to="2159,252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9;top:2159;width:678;height:485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1080,1080" to="3239,10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9;top:722;width:689;height:93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145;top:985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05;top:955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9;top:1702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0;top:2409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82;top:4246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49;top:1431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60,4320" to="3239,4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о </w:t>
      </w:r>
      <w:r>
        <w:rPr>
          <w:b/>
          <w:i/>
        </w:rPr>
        <w:t xml:space="preserve">гистограмме </w:t>
      </w:r>
      <w:r>
        <w:rPr/>
        <w:t xml:space="preserve">можно найти </w:t>
      </w:r>
      <w:r>
        <w:rPr>
          <w:b/>
          <w:i/>
        </w:rPr>
        <w:t xml:space="preserve">моду </w:t>
      </w:r>
      <w:r>
        <w:rPr/>
        <w:t>интервального ря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b/>
          <w:i/>
        </w:rPr>
        <w:t xml:space="preserve">Кумулята </w:t>
      </w:r>
      <w:r>
        <w:rPr/>
        <w:t xml:space="preserve">– это ломаная линия, с узлам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для дискретного вариационного ряда и с узлами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для интервального ряда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25010" cy="3032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3032280"/>
                          <a:chOff x="0" y="0"/>
                          <a:chExt cx="4524840" cy="30322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524840" cy="30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17400" y="102240"/>
                            <a:ext cx="0" cy="24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467440"/>
                            <a:ext cx="43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720" y="1438200"/>
                            <a:ext cx="0" cy="102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1120" y="616680"/>
                            <a:ext cx="0" cy="185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47640" y="2513160"/>
                            <a:ext cx="3358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92240" y="2529720"/>
                            <a:ext cx="36504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800" y="2570400"/>
                            <a:ext cx="307800" cy="307800"/>
                          </a:xfrm>
                          <a:prstGeom prst="wedgeRectCallout">
                            <a:avLst>
                              <a:gd name="adj1" fmla="val -20370"/>
                              <a:gd name="adj2" fmla="val 2351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747440" y="2570400"/>
                            <a:ext cx="2959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275920" y="2551320"/>
                            <a:ext cx="31428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010760" y="2501280"/>
                            <a:ext cx="4132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15960" y="1439640"/>
                            <a:ext cx="61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33640" y="1295280"/>
                            <a:ext cx="30852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15960" y="616680"/>
                            <a:ext cx="123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04480" y="399960"/>
                            <a:ext cx="36576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6680" y="307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7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7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1438920"/>
                            <a:ext cx="513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720" y="615960"/>
                            <a:ext cx="616680" cy="82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440" y="513000"/>
                            <a:ext cx="0" cy="195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1120" y="513000"/>
                            <a:ext cx="616680" cy="10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4840" y="307440"/>
                            <a:ext cx="0" cy="215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440" y="307440"/>
                            <a:ext cx="61668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7800"/>
                            <a:ext cx="246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513720"/>
                            <a:ext cx="185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878920" y="2570400"/>
                            <a:ext cx="41580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6680" y="133668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336680"/>
                            <a:ext cx="0" cy="113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260000"/>
                            <a:ext cx="102240" cy="10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7400" y="1098720"/>
                            <a:ext cx="61848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39640" y="2158920"/>
                            <a:ext cx="3891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840" y="1270080"/>
                            <a:ext cx="102240" cy="10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410920"/>
                            <a:ext cx="102240" cy="10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44476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5">
                                <a:moveTo>
                                  <a:pt x="4" y="41"/>
                                </a:moveTo>
                                <a:cubicBezTo>
                                  <a:pt x="9" y="27"/>
                                  <a:pt x="4" y="0"/>
                                  <a:pt x="18" y="0"/>
                                </a:cubicBezTo>
                                <a:cubicBezTo>
                                  <a:pt x="34" y="0"/>
                                  <a:pt x="49" y="25"/>
                                  <a:pt x="45" y="41"/>
                                </a:cubicBezTo>
                                <a:cubicBezTo>
                                  <a:pt x="41" y="55"/>
                                  <a:pt x="18" y="54"/>
                                  <a:pt x="4" y="54"/>
                                </a:cubicBezTo>
                                <a:cubicBezTo>
                                  <a:pt x="0" y="54"/>
                                  <a:pt x="4" y="45"/>
                                  <a:pt x="4" y="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41408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51" y="23"/>
                                </a:moveTo>
                                <a:cubicBezTo>
                                  <a:pt x="42" y="32"/>
                                  <a:pt x="36" y="55"/>
                                  <a:pt x="24" y="51"/>
                                </a:cubicBezTo>
                                <a:cubicBezTo>
                                  <a:pt x="10" y="47"/>
                                  <a:pt x="0" y="20"/>
                                  <a:pt x="10" y="10"/>
                                </a:cubicBezTo>
                                <a:cubicBezTo>
                                  <a:pt x="20" y="0"/>
                                  <a:pt x="37" y="19"/>
                                  <a:pt x="51" y="23"/>
                                </a:cubicBezTo>
                                <a:cubicBezTo>
                                  <a:pt x="47" y="41"/>
                                  <a:pt x="54" y="67"/>
                                  <a:pt x="38" y="78"/>
                                </a:cubicBezTo>
                                <a:cubicBezTo>
                                  <a:pt x="27" y="85"/>
                                  <a:pt x="10" y="64"/>
                                  <a:pt x="10" y="51"/>
                                </a:cubicBezTo>
                                <a:cubicBezTo>
                                  <a:pt x="10" y="38"/>
                                  <a:pt x="29" y="32"/>
                                  <a:pt x="38" y="23"/>
                                </a:cubicBezTo>
                                <a:cubicBezTo>
                                  <a:pt x="55" y="77"/>
                                  <a:pt x="51" y="78"/>
                                  <a:pt x="51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0696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50" y="10"/>
                                </a:moveTo>
                                <a:cubicBezTo>
                                  <a:pt x="50" y="10"/>
                                  <a:pt x="32" y="37"/>
                                  <a:pt x="23" y="51"/>
                                </a:cubicBezTo>
                                <a:cubicBezTo>
                                  <a:pt x="19" y="37"/>
                                  <a:pt x="0" y="20"/>
                                  <a:pt x="10" y="10"/>
                                </a:cubicBezTo>
                                <a:cubicBezTo>
                                  <a:pt x="20" y="0"/>
                                  <a:pt x="47" y="10"/>
                                  <a:pt x="50" y="24"/>
                                </a:cubicBezTo>
                                <a:cubicBezTo>
                                  <a:pt x="54" y="40"/>
                                  <a:pt x="32" y="51"/>
                                  <a:pt x="23" y="64"/>
                                </a:cubicBezTo>
                                <a:cubicBezTo>
                                  <a:pt x="19" y="51"/>
                                  <a:pt x="4" y="37"/>
                                  <a:pt x="10" y="24"/>
                                </a:cubicBezTo>
                                <a:cubicBezTo>
                                  <a:pt x="16" y="11"/>
                                  <a:pt x="40" y="0"/>
                                  <a:pt x="50" y="10"/>
                                </a:cubicBezTo>
                                <a:cubicBezTo>
                                  <a:pt x="60" y="20"/>
                                  <a:pt x="37" y="51"/>
                                  <a:pt x="37" y="51"/>
                                </a:cubicBezTo>
                                <a:cubicBezTo>
                                  <a:pt x="37" y="51"/>
                                  <a:pt x="46" y="24"/>
                                  <a:pt x="50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47736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60"/>
                                </a:moveTo>
                                <a:cubicBezTo>
                                  <a:pt x="22" y="47"/>
                                  <a:pt x="7" y="33"/>
                                  <a:pt x="13" y="20"/>
                                </a:cubicBezTo>
                                <a:cubicBezTo>
                                  <a:pt x="19" y="7"/>
                                  <a:pt x="40" y="0"/>
                                  <a:pt x="53" y="6"/>
                                </a:cubicBezTo>
                                <a:cubicBezTo>
                                  <a:pt x="66" y="12"/>
                                  <a:pt x="62" y="33"/>
                                  <a:pt x="67" y="47"/>
                                </a:cubicBezTo>
                                <a:cubicBezTo>
                                  <a:pt x="58" y="61"/>
                                  <a:pt x="56" y="84"/>
                                  <a:pt x="40" y="88"/>
                                </a:cubicBezTo>
                                <a:cubicBezTo>
                                  <a:pt x="27" y="91"/>
                                  <a:pt x="9" y="72"/>
                                  <a:pt x="13" y="60"/>
                                </a:cubicBezTo>
                                <a:cubicBezTo>
                                  <a:pt x="17" y="47"/>
                                  <a:pt x="40" y="51"/>
                                  <a:pt x="53" y="47"/>
                                </a:cubicBezTo>
                                <a:cubicBezTo>
                                  <a:pt x="40" y="56"/>
                                  <a:pt x="27" y="81"/>
                                  <a:pt x="13" y="74"/>
                                </a:cubicBezTo>
                                <a:cubicBezTo>
                                  <a:pt x="0" y="67"/>
                                  <a:pt x="16" y="44"/>
                                  <a:pt x="26" y="33"/>
                                </a:cubicBezTo>
                                <a:cubicBezTo>
                                  <a:pt x="32" y="26"/>
                                  <a:pt x="26" y="51"/>
                                  <a:pt x="26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80800"/>
                            <a:ext cx="29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8">
                                <a:moveTo>
                                  <a:pt x="36" y="38"/>
                                </a:moveTo>
                                <a:cubicBezTo>
                                  <a:pt x="27" y="29"/>
                                  <a:pt x="0" y="20"/>
                                  <a:pt x="9" y="10"/>
                                </a:cubicBezTo>
                                <a:cubicBezTo>
                                  <a:pt x="19" y="0"/>
                                  <a:pt x="39" y="14"/>
                                  <a:pt x="49" y="24"/>
                                </a:cubicBezTo>
                                <a:cubicBezTo>
                                  <a:pt x="53" y="29"/>
                                  <a:pt x="40" y="33"/>
                                  <a:pt x="36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26028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37" y="74"/>
                                </a:moveTo>
                                <a:cubicBezTo>
                                  <a:pt x="46" y="65"/>
                                  <a:pt x="55" y="37"/>
                                  <a:pt x="64" y="46"/>
                                </a:cubicBezTo>
                                <a:cubicBezTo>
                                  <a:pt x="74" y="56"/>
                                  <a:pt x="64" y="87"/>
                                  <a:pt x="50" y="87"/>
                                </a:cubicBezTo>
                                <a:cubicBezTo>
                                  <a:pt x="42" y="87"/>
                                  <a:pt x="0" y="0"/>
                                  <a:pt x="37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02240"/>
                            <a:ext cx="490680" cy="261720"/>
                          </a:xfrm>
                          <a:prstGeom prst="wedgeRectCallout">
                            <a:avLst>
                              <a:gd name="adj1" fmla="val 58606"/>
                              <a:gd name="adj2" fmla="val -4891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3pt;height:238.75pt" coordorigin="0,0" coordsize="7126,4775">
                <v:rect id="shape_0" stroked="f" o:allowincell="f" style="position:absolute;left:0;top:0;width:7125;height:4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2,161" to="972,40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,3886" to="6962,38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3,2265" to="1943,3883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915,971" to="2915,3884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20;top:3958;width:528;height:339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720;top:3984;width:574;height:485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5;top:4048;width:484;height:48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52;top:4048;width:465;height:509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584;top:4018;width:494;height:516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316;top:3939;width:650;height:599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970,2267" to="1940,2267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8;top:2040;width:485;height:609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970,971" to="2912,971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2;top:630;width:575;height:807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971,485" to="971,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485" to="971,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485" to="971,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,2266" to="1941,388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43,970" to="2913,226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86,808" to="3886,3884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915,808" to="3885,96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58,484" to="4858,3884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886,484" to="4856,80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1,485" to="4856,48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70,809" to="3884,809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534;top:4048;width:654;height:726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971,2105" to="2103,210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105,2105" to="2105,388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87;top:1984;width:160;height:1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2;top:1730;width:973;height:529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267;top:3400;width:612;height:360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61;top:2000;width:160;height:1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10;top:3797;width:160;height:1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9,55" path="m4,41c9,27,4,0,18,0c34,0,49,25,45,41c41,55,18,54,4,54c0,54,4,45,4,41xe" fillcolor="black" stroked="t" o:allowincell="f" style="position:absolute;left:1118;top:3850;width:43;height:4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5,85" path="m51,23c42,32,36,55,24,51c10,47,0,20,10,10c20,0,37,19,51,23c47,41,54,67,38,78c27,85,10,64,10,51c10,38,29,32,38,23c55,77,51,78,51,23xe" fillcolor="black" stroked="t" o:allowincell="f" style="position:absolute;left:1894;top:2227;width:48;height:75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0,64" path="m50,10c50,10,32,37,23,51c19,37,0,20,10,10c20,0,47,10,50,24c54,40,32,51,23,64c19,51,4,37,10,24c16,11,40,0,50,10c60,20,37,51,37,51c37,51,46,24,50,10xe" fillcolor="black" stroked="t" o:allowincell="f" style="position:absolute;left:2861;top:956;width:52;height:56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7,91" path="m26,60c22,47,7,33,13,20c19,7,40,0,53,6c66,12,62,33,67,47c58,61,56,84,40,88c27,91,9,72,13,60c17,47,40,51,53,47c40,56,27,81,13,74c0,67,16,44,26,33c32,26,26,51,26,60xe" fillcolor="black" stroked="t" o:allowincell="f" style="position:absolute;left:3860;top:752;width:59;height:80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38" path="m36,38c27,29,0,20,9,10c19,0,39,14,49,24c53,29,40,33,36,38xe" fillcolor="black" stroked="t" o:allowincell="f" style="position:absolute;left:4805;top:442;width:46;height:3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7" path="m37,74c46,65,55,37,64,46c74,56,64,87,50,87c42,87,0,0,37,74xe" fillcolor="black" stroked="t" o:allowincell="f" style="position:absolute;left:4804;top:410;width:65;height:77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61;top:161;width:772;height:411;mso-wrap-style:non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о </w:t>
      </w:r>
      <w:r>
        <w:rPr>
          <w:b/>
          <w:i/>
        </w:rPr>
        <w:t>кумуляте</w:t>
      </w:r>
      <w:r>
        <w:rPr/>
        <w:t xml:space="preserve"> можно найти </w:t>
      </w:r>
      <w:r>
        <w:rPr>
          <w:b/>
          <w:i/>
        </w:rPr>
        <w:t xml:space="preserve">медиану </w:t>
      </w:r>
      <w:r>
        <w:rPr/>
        <w:t>интервального ряда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и меры центральной тенденции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b/>
          <w:i/>
        </w:rPr>
        <w:t xml:space="preserve">Мода </w:t>
      </w:r>
      <w:r>
        <w:rPr/>
        <w:t xml:space="preserve">выборки – это </w:t>
      </w:r>
      <w:r>
        <w:rPr>
          <w:b/>
          <w:i/>
        </w:rPr>
        <w:t>наиболее часто встречающееся</w:t>
      </w:r>
      <w:r>
        <w:rPr/>
        <w:t xml:space="preserve"> выборочное значение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b/>
          <w:i/>
        </w:rPr>
        <w:t>Медиана</w:t>
      </w:r>
      <w:r>
        <w:rPr/>
        <w:t xml:space="preserve"> выборки – это </w:t>
      </w:r>
      <w:r>
        <w:rPr>
          <w:b/>
          <w:i/>
        </w:rPr>
        <w:t>середина ранжированного ряда</w:t>
      </w:r>
      <w:r>
        <w:rPr/>
        <w:t>. Иначе говоря – это точка числовой оси, левее и правее которой лежит по 50 % выборочных данных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ля дискретного вариационного ряда медиана находится по формуле: 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, если </w:t>
      </w:r>
      <w:r>
        <w:rPr>
          <w:i/>
          <w:lang w:val="en-US"/>
        </w:rPr>
        <w:t>n</w:t>
      </w:r>
      <w:r>
        <w:rPr/>
        <w:t xml:space="preserve"> – нечетное число;  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если </w:t>
      </w:r>
      <w:r>
        <w:rPr>
          <w:i/>
          <w:lang w:val="en-US"/>
        </w:rPr>
        <w:t>n</w:t>
      </w:r>
      <w:r>
        <w:rPr/>
        <w:t xml:space="preserve"> – четно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b/>
          <w:i/>
        </w:rPr>
        <w:t>Выборочное среднее</w:t>
      </w:r>
      <w:r>
        <w:rPr/>
        <w:t xml:space="preserve"> – это </w:t>
      </w:r>
      <w:r>
        <w:rPr>
          <w:b/>
          <w:i/>
        </w:rPr>
        <w:t>точечная оценка математического ожидания</w:t>
      </w:r>
      <w:r>
        <w:rPr/>
        <w:t xml:space="preserve"> генеральной совокупности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>Для несгруппированной выборки формула для нахождения выборочного среднего имеет вид: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Здесь </w:t>
      </w:r>
      <w:r>
        <w:rPr>
          <w:b/>
          <w:i/>
          <w:lang w:val="en-US"/>
        </w:rPr>
        <w:t>n</w:t>
      </w:r>
      <w:r>
        <w:rPr/>
        <w:t xml:space="preserve"> – объем выбор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выборочные значения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>Для сгруппированной выборки формула для нахождения выборочного среднего имеет вид: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Здесь </w:t>
      </w:r>
      <w:r>
        <w:rPr>
          <w:b/>
          <w:lang w:val="en-US"/>
        </w:rPr>
        <w:t>n</w:t>
      </w:r>
      <w:r>
        <w:rPr/>
        <w:t xml:space="preserve"> – объем выборки, </w:t>
      </w:r>
      <w:r>
        <w:rPr>
          <w:b/>
          <w:lang w:val="en-US"/>
        </w:rPr>
        <w:t>k</w:t>
      </w:r>
      <w:r>
        <w:rPr/>
        <w:t xml:space="preserve"> – количество групп выбор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вариант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 – соответствующие им частоты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 xml:space="preserve">Для интервального ряда в последней формуле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берут середины интервал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 – частоты интервалов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и меры изменчивости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/>
          <w:i/>
        </w:rPr>
        <w:t>Выборочная дисперсия</w:t>
      </w:r>
      <w:r>
        <w:rPr/>
        <w:t xml:space="preserve"> – это </w:t>
      </w:r>
      <w:r>
        <w:rPr>
          <w:b/>
          <w:i/>
        </w:rPr>
        <w:t>точечная оценка дисперсии</w:t>
      </w:r>
      <w:r>
        <w:rPr/>
        <w:t xml:space="preserve"> генеральной совокуп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ля несгруппированной выборки формула для нахождения выборочной дисперсии имеет вид: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десь </w:t>
      </w:r>
      <w:r>
        <w:rPr>
          <w:b/>
          <w:i/>
          <w:lang w:val="en-US"/>
        </w:rPr>
        <w:t>n</w:t>
      </w:r>
      <w:r>
        <w:rPr/>
        <w:t xml:space="preserve"> – объем выбор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выборочные зна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ля сгруппированной выборки формула для нахождения выборочной дисперсии имеет вид: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десь </w:t>
      </w:r>
      <w:r>
        <w:rPr>
          <w:b/>
          <w:i/>
          <w:lang w:val="en-US"/>
        </w:rPr>
        <w:t>n</w:t>
      </w:r>
      <w:r>
        <w:rPr/>
        <w:t xml:space="preserve"> – объем выборки, </w:t>
      </w:r>
      <w:r>
        <w:rPr>
          <w:b/>
          <w:i/>
          <w:lang w:val="en-US"/>
        </w:rPr>
        <w:t>k</w:t>
      </w:r>
      <w:r>
        <w:rPr/>
        <w:t xml:space="preserve"> – количество групп выбор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вариант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 – соответствующие им частот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Для интервального ряда в последней формуле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берут середины интервал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 – частоты интервалов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/>
          <w:i/>
        </w:rPr>
        <w:t>Выборочное среднеквадратическое отклонение</w:t>
      </w:r>
      <w:r>
        <w:rPr/>
        <w:t xml:space="preserve">  – это точечная оценка среднеквадратического отклонения генеральной совокупности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b/>
          <w:i/>
        </w:rPr>
        <w:t>Исправленная дисперсия</w:t>
      </w:r>
      <w:r>
        <w:rPr/>
        <w:t xml:space="preserve"> это наилучшая оценка генеральной дисперсии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Исправленной среднеквадратическое отклонение или </w:t>
      </w:r>
      <w:r>
        <w:rPr>
          <w:b/>
          <w:i/>
        </w:rPr>
        <w:t>стандартное отклонение</w:t>
      </w:r>
      <w:r>
        <w:rPr/>
        <w:t xml:space="preserve"> – это наилучшая оценка среднеквадратического отклонения генеральной совокупност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Исправленная дисперсия и стандартное отклонение являются </w:t>
      </w:r>
      <w:r>
        <w:rPr>
          <w:b/>
          <w:i/>
        </w:rPr>
        <w:t>несмещенными оценками</w:t>
      </w:r>
      <w:r>
        <w:rPr/>
        <w:t>, т. е. оценками, которые не дают систематической ошиб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Эмпирическая функция распределения находится по формул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Здесь </w:t>
      </w:r>
      <w:r>
        <w:rPr>
          <w:b/>
          <w:i/>
          <w:lang w:val="en-US"/>
        </w:rPr>
        <w:t>n</w:t>
      </w:r>
      <w:r>
        <w:rPr>
          <w:b/>
        </w:rPr>
        <w:t xml:space="preserve"> </w:t>
      </w:r>
      <w:r>
        <w:rPr/>
        <w:t xml:space="preserve">– это объем выборк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– это накопленная частота числа </w:t>
      </w:r>
      <w:r>
        <w:rPr>
          <w:b/>
          <w:i/>
        </w:rPr>
        <w:t>х</w:t>
      </w:r>
      <w:r>
        <w:rPr/>
        <w:t xml:space="preserve">, т. е. число выборочных данных, строго меньших </w:t>
      </w:r>
      <w:r>
        <w:rPr>
          <w:b/>
          <w:i/>
        </w:rPr>
        <w:t>х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Эмпирическая функция распределения – ступенчатая. Необходимо разбить ось на интервалы точк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и воспользоваться формулой для каждого интервала в отдельност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/>
          <w:i/>
        </w:rPr>
        <w:t>Метод наименьших квадратов (МНК)</w:t>
      </w:r>
      <w:r>
        <w:rPr/>
        <w:t xml:space="preserve"> – это метод нахождения точечных оценок неизвестных параметров распределения. Часто он используется для нахождения оценок параметров зависимости между случайными величинам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усть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вязаны зависимостью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усть даны результаты измерени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…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Чтобы найти неизвестные параметры зависимости вычисляют рассоглас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возводят их в квадрат, чтобы исключить их взаимное уничтожение из-за разных знаков, затем складывают. Полученную сумму минимизируют, находя, тем самым, оценки неизвестных параметров зависимости.</w:t>
      </w:r>
    </w:p>
    <w:p>
      <w:pPr>
        <w:pStyle w:val="Normal"/>
        <w:ind w:left="-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Пусть зависимость  между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имеет линейный вид, т. 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Чтобы найти оценки неизвестных параметров </w:t>
      </w:r>
      <w:r>
        <w:rPr>
          <w:b/>
          <w:i/>
        </w:rPr>
        <w:t>а</w:t>
      </w:r>
      <w:r>
        <w:rPr/>
        <w:t xml:space="preserve"> 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</w:t>
      </w:r>
      <w:r>
        <w:rPr/>
        <w:t>необходимо:</w:t>
      </w:r>
    </w:p>
    <w:p>
      <w:pPr>
        <w:pStyle w:val="Normal"/>
        <w:jc w:val="both"/>
        <w:rPr/>
      </w:pPr>
      <w:r>
        <w:rPr/>
        <w:t>1. С помощью расчетной таблицы рассчитать коэффициенты системы линейных алгебраических уравнений (СЛАУ).</w:t>
      </w:r>
    </w:p>
    <w:p>
      <w:pPr>
        <w:pStyle w:val="Normal"/>
        <w:ind w:left="-360" w:firstLine="4140"/>
        <w:jc w:val="both"/>
        <w:rPr/>
      </w:pPr>
      <w:r>
        <w:rPr/>
        <w:t>Расчетная таблица</w:t>
      </w:r>
    </w:p>
    <w:tbl>
      <w:tblPr>
        <w:tblW w:w="51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ставить полученные коэффициенты в СЛА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3. Решить СЛАУ любым известным методом.</w:t>
      </w:r>
    </w:p>
    <w:p>
      <w:pPr>
        <w:pStyle w:val="Normal"/>
        <w:jc w:val="both"/>
        <w:rPr/>
      </w:pPr>
      <w:r>
        <w:rPr/>
        <w:t xml:space="preserve">4. Построить в координатных осях данные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и полученную прямую и убедится в адекватности модели объ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Уравнение линейной регрессии </w:t>
      </w:r>
      <w:r>
        <w:rPr>
          <w:lang w:val="en-US"/>
        </w:rPr>
        <w:t>Y</w:t>
      </w:r>
      <w:r>
        <w:rPr/>
        <w:t xml:space="preserve"> по </w:t>
      </w:r>
      <w:r>
        <w:rPr>
          <w:lang w:val="en-US"/>
        </w:rPr>
        <w:t>X</w:t>
      </w:r>
      <w:r>
        <w:rPr/>
        <w:t xml:space="preserve"> имее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– зависимая переменная (условное среднее значений величины </w:t>
      </w:r>
      <w:r>
        <w:rPr>
          <w:b/>
          <w:i/>
          <w:lang w:val="en-US"/>
        </w:rPr>
        <w:t>Y</w:t>
      </w:r>
      <w:r>
        <w:rPr>
          <w:b/>
          <w:i/>
        </w:rPr>
        <w:t>,</w:t>
      </w:r>
      <w:r>
        <w:rPr/>
        <w:t xml:space="preserve"> при условии, что </w:t>
      </w:r>
      <w:r>
        <w:rPr>
          <w:b/>
          <w:i/>
        </w:rPr>
        <w:t>Х = х);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х – </w:t>
      </w:r>
      <w:r>
        <w:rPr/>
        <w:t>независимая переменна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</w:t>
      </w:r>
      <w:r>
        <w:rPr/>
        <w:t xml:space="preserve">коэффициент регрессии </w:t>
      </w:r>
      <w:r>
        <w:rPr>
          <w:lang w:val="en-US"/>
        </w:rPr>
        <w:t>Y</w:t>
      </w:r>
      <w:r>
        <w:rPr/>
        <w:t xml:space="preserve">  по </w:t>
      </w:r>
      <w:r>
        <w:rPr>
          <w:lang w:val="en-US"/>
        </w:rPr>
        <w:t>X</w:t>
      </w:r>
      <w:r>
        <w:rPr/>
        <w:t>;</w:t>
      </w:r>
    </w:p>
    <w:p>
      <w:pPr>
        <w:pStyle w:val="Normal"/>
        <w:jc w:val="both"/>
        <w:rPr>
          <w:b/>
          <w:b/>
          <w:i/>
          <w:i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– </w:t>
      </w:r>
      <w:r>
        <w:rPr/>
        <w:t xml:space="preserve">среднее по </w:t>
      </w:r>
      <w:r>
        <w:rPr>
          <w:b/>
          <w:i/>
        </w:rPr>
        <w:t>х;</w:t>
      </w:r>
    </w:p>
    <w:p>
      <w:pPr>
        <w:pStyle w:val="Normal"/>
        <w:jc w:val="both"/>
        <w:rPr>
          <w:b/>
          <w:b/>
          <w:i/>
          <w:i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– </w:t>
      </w:r>
      <w:r>
        <w:rPr/>
        <w:t xml:space="preserve">среднее по </w:t>
      </w:r>
      <w:r>
        <w:rPr>
          <w:b/>
          <w:i/>
        </w:rPr>
        <w:t>у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– </w:t>
      </w:r>
      <w:r>
        <w:rPr/>
        <w:t>среднее квадратов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– </w:t>
      </w:r>
      <w:r>
        <w:rPr/>
        <w:t>среднее произведений.</w:t>
      </w:r>
    </w:p>
    <w:p>
      <w:pPr>
        <w:pStyle w:val="Normal"/>
        <w:jc w:val="both"/>
        <w:rPr/>
      </w:pPr>
      <w:r>
        <w:rPr/>
        <w:t>Уравнение линейной регрессии можно записать и через выборочный коэффициент корреляци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– выборочные среднеквадратические отклонения величин </w:t>
      </w:r>
      <w:r>
        <w:rPr>
          <w:b/>
          <w:i/>
        </w:rPr>
        <w:t>Х</w:t>
      </w:r>
      <w:r>
        <w:rPr/>
        <w:t xml:space="preserve"> и </w:t>
      </w:r>
      <w:r>
        <w:rPr>
          <w:b/>
          <w:i/>
          <w:lang w:val="en-US"/>
        </w:rPr>
        <w:t>Y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 xml:space="preserve"> – выборочный коэффициент корреляции.</w:t>
      </w:r>
    </w:p>
    <w:p>
      <w:pPr>
        <w:pStyle w:val="Normal"/>
        <w:jc w:val="both"/>
        <w:rPr/>
      </w:pPr>
      <w:r>
        <w:rPr/>
        <w:t xml:space="preserve">Свой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/>
        <w:t>:</w:t>
      </w:r>
    </w:p>
    <w:p>
      <w:pPr>
        <w:pStyle w:val="Normal"/>
        <w:jc w:val="both"/>
        <w:rPr/>
      </w:pPr>
      <w:r>
        <w:rPr/>
        <w:t>1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связь между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наиболее тесная – линейная.</w:t>
      </w:r>
    </w:p>
    <w:p>
      <w:pPr>
        <w:pStyle w:val="Normal"/>
        <w:jc w:val="both"/>
        <w:rPr/>
      </w:pPr>
      <w:r>
        <w:rPr/>
        <w:t xml:space="preserve">3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/>
        <w:t xml:space="preserve">=1, то связь прямая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/>
        <w:t>= – 1, то связь обратная.</w:t>
      </w:r>
    </w:p>
    <w:p>
      <w:pPr>
        <w:pStyle w:val="Normal"/>
        <w:jc w:val="both"/>
        <w:rPr/>
      </w:pPr>
      <w:r>
        <w:rPr/>
        <w:t xml:space="preserve">4. Есл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независимы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/>
        <w:t>= 0.</w:t>
      </w:r>
    </w:p>
    <w:p>
      <w:pPr>
        <w:pStyle w:val="Normal"/>
        <w:jc w:val="both"/>
        <w:rPr/>
      </w:pPr>
      <w:r>
        <w:rPr/>
        <w:t xml:space="preserve">5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/>
        <w:t xml:space="preserve">= 0, то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являются некоррелированными, т.е. между ними нет корреляционн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верка статистических гипотез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/>
          <w:i/>
        </w:rPr>
        <w:t>Статистической гипотезой</w:t>
      </w:r>
      <w:r>
        <w:rPr/>
        <w:t xml:space="preserve"> называется любое предположение о генеральной совокупности, проверяемое по выбо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Если предположение делается о значения параметров генеральной совокупности, то гипотеза называется </w:t>
      </w:r>
      <w:r>
        <w:rPr>
          <w:b/>
          <w:i/>
        </w:rPr>
        <w:t>параметрической.</w:t>
      </w:r>
    </w:p>
    <w:p>
      <w:pPr>
        <w:pStyle w:val="Normal"/>
        <w:ind w:firstLine="360"/>
        <w:jc w:val="both"/>
        <w:rPr/>
      </w:pPr>
      <w:r>
        <w:rPr/>
        <w:t xml:space="preserve">Если предположение делается о виде закона распределения генеральной совокупности, то гипотеза называется </w:t>
      </w:r>
      <w:r>
        <w:rPr>
          <w:b/>
          <w:i/>
        </w:rPr>
        <w:t>непараметриче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/>
          <w:i/>
        </w:rPr>
        <w:t>Основная гипотеза</w:t>
      </w:r>
      <w:r>
        <w:rPr/>
        <w:t xml:space="preserve"> – это гипотеза об отсутствии различий. Она обознач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и имеет единственный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/>
          <w:i/>
        </w:rPr>
        <w:t>Альтернативная гипотеза</w:t>
      </w:r>
      <w:r>
        <w:rPr/>
        <w:t xml:space="preserve"> – это гипотеза о существовании различий. Она обознач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и имеет три вида:</w:t>
      </w:r>
    </w:p>
    <w:p>
      <w:pPr>
        <w:pStyle w:val="Normal"/>
        <w:ind w:firstLine="10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</w:t>
      </w:r>
      <w:r>
        <w:rPr/>
        <w:t>правосторонняя гипотеза;</w:t>
      </w:r>
    </w:p>
    <w:p>
      <w:pPr>
        <w:pStyle w:val="Normal"/>
        <w:ind w:firstLine="10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</w:t>
      </w:r>
      <w:r>
        <w:rPr/>
        <w:t>левосторонняя гипотеза;</w:t>
      </w:r>
    </w:p>
    <w:p>
      <w:pPr>
        <w:pStyle w:val="Normal"/>
        <w:ind w:firstLine="10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</w:t>
      </w:r>
      <w:r>
        <w:rPr/>
        <w:t>двусторонняя гипотез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/>
          <w:i/>
        </w:rPr>
        <w:t>Статистическим критерием</w:t>
      </w:r>
      <w:r>
        <w:rPr/>
        <w:t xml:space="preserve"> называется функция от выборочных да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на основании значений которой делается вывод в пользу одной из гипотез. </w:t>
      </w:r>
      <w:r>
        <w:rPr>
          <w:b/>
          <w:i/>
        </w:rPr>
        <w:t>Наблюдаемым значением критерия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/>
        <w:t xml:space="preserve"> – называется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найденной на конкретной выборке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/>
          <w:i/>
        </w:rPr>
        <w:t>Областью допустимых значений критерия</w:t>
      </w:r>
      <w:r>
        <w:rPr/>
        <w:t xml:space="preserve"> называется та часть области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и попадании в котор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/>
        <w:t xml:space="preserve"> 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ринимается.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Критической областью</w:t>
      </w:r>
      <w:r>
        <w:rPr/>
        <w:t xml:space="preserve"> называется та часть области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и попадании в котор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</m:oMath>
      <w:r>
        <w:rPr/>
        <w:t xml:space="preserve"> 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отвергаетс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Границей между критической областью и областью допустимых значений критерия служат критические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.</w:t>
      </w:r>
    </w:p>
    <w:p>
      <w:pPr>
        <w:pStyle w:val="Normal"/>
        <w:ind w:left="-360" w:hanging="0"/>
        <w:jc w:val="both"/>
        <w:rPr/>
      </w:pPr>
      <w:r>
        <w:rPr/>
        <w:t xml:space="preserve">Критические области бывают трех видов. Это зависит от вида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left="-360" w:hanging="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то критическая область будет правосторонней и имеет вид:</w:t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1195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19600"/>
                          <a:chOff x="0" y="0"/>
                          <a:chExt cx="5828760" cy="11196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1160"/>
                            <a:ext cx="16624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9" h="456">
                                <a:moveTo>
                                  <a:pt x="0" y="456"/>
                                </a:moveTo>
                                <a:cubicBezTo>
                                  <a:pt x="117" y="392"/>
                                  <a:pt x="455" y="144"/>
                                  <a:pt x="699" y="72"/>
                                </a:cubicBezTo>
                                <a:cubicBezTo>
                                  <a:pt x="943" y="0"/>
                                  <a:pt x="1197" y="34"/>
                                  <a:pt x="1464" y="27"/>
                                </a:cubicBezTo>
                                <a:cubicBezTo>
                                  <a:pt x="1731" y="20"/>
                                  <a:pt x="2112" y="27"/>
                                  <a:pt x="2304" y="27"/>
                                </a:cubicBezTo>
                                <a:cubicBezTo>
                                  <a:pt x="2496" y="27"/>
                                  <a:pt x="2554" y="27"/>
                                  <a:pt x="2619" y="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54180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0" y="52"/>
                                </a:moveTo>
                                <a:cubicBezTo>
                                  <a:pt x="5" y="37"/>
                                  <a:pt x="1" y="14"/>
                                  <a:pt x="15" y="7"/>
                                </a:cubicBezTo>
                                <a:cubicBezTo>
                                  <a:pt x="29" y="0"/>
                                  <a:pt x="60" y="6"/>
                                  <a:pt x="60" y="22"/>
                                </a:cubicBezTo>
                                <a:cubicBezTo>
                                  <a:pt x="60" y="55"/>
                                  <a:pt x="19" y="52"/>
                                  <a:pt x="0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342360" cy="342360"/>
                          </a:xfrm>
                          <a:prstGeom prst="wedgeRectCallout">
                            <a:avLst>
                              <a:gd name="adj1" fmla="val -4814"/>
                              <a:gd name="adj2" fmla="val 6444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886840" y="654840"/>
                            <a:ext cx="42300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8520" y="299160"/>
                            <a:ext cx="10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50">
                                <a:moveTo>
                                  <a:pt x="17" y="0"/>
                                </a:moveTo>
                                <a:cubicBezTo>
                                  <a:pt x="0" y="350"/>
                                  <a:pt x="2" y="200"/>
                                  <a:pt x="2" y="45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720" y="341640"/>
                            <a:ext cx="1635120" cy="113760"/>
                          </a:xfrm>
                          <a:prstGeom prst="wedgeRectCallout">
                            <a:avLst>
                              <a:gd name="adj1" fmla="val -33425"/>
                              <a:gd name="adj2" fmla="val -7888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ическая область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2160" y="317520"/>
                            <a:ext cx="2274480" cy="113760"/>
                          </a:xfrm>
                          <a:prstGeom prst="wedgeRectCallout">
                            <a:avLst>
                              <a:gd name="adj1" fmla="val -33462"/>
                              <a:gd name="adj2" fmla="val -7888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ласть допустимых значений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8.15pt" coordorigin="0,0" coordsize="9179,1763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899" to="755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619,456" path="m0,456c117,392,455,144,699,72c943,0,1197,34,1464,27c1731,20,2112,27,2304,27c2496,27,2554,27,2619,27e" stroked="t" o:allowincell="f" style="position:absolute;left:4860;top:443;width:2617;height:4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55" path="m0,52c5,37,1,14,15,7c29,0,60,6,60,22c60,55,19,52,0,52xe" fillcolor="black" stroked="t" o:allowincell="f" style="position:absolute;left:3084;top:853;width:58;height:5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880;top:1079;width:538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46;top:1031;width:665;height:731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coordsize="17,450" path="m17,0c0,350,2,200,2,450e" stroked="f" o:allowincell="f" style="position:absolute;left:7431;top:471;width:15;height: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97;top:538;width:2574;height:178;flip:y;mso-wrap-style:non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ическая обла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1;top:500;width:3581;height:178;flip:y;mso-wrap-style:non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ласть допустимых знач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то критическая область будет правосторонней и имеет вид:</w:t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1855" cy="1028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1028160"/>
                          <a:chOff x="0" y="0"/>
                          <a:chExt cx="5951880" cy="10281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951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653400"/>
                            <a:ext cx="343080" cy="259560"/>
                          </a:xfrm>
                          <a:prstGeom prst="wedgeRectCallout">
                            <a:avLst>
                              <a:gd name="adj1" fmla="val -71995"/>
                              <a:gd name="adj2" fmla="val 326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0920" y="299160"/>
                            <a:ext cx="10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50">
                                <a:moveTo>
                                  <a:pt x="17" y="0"/>
                                </a:moveTo>
                                <a:cubicBezTo>
                                  <a:pt x="0" y="350"/>
                                  <a:pt x="2" y="200"/>
                                  <a:pt x="2" y="45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080" y="321480"/>
                            <a:ext cx="2274480" cy="113760"/>
                          </a:xfrm>
                          <a:prstGeom prst="wedgeRectCallout">
                            <a:avLst>
                              <a:gd name="adj1" fmla="val -69509"/>
                              <a:gd name="adj2" fmla="val 7444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ласть допустимых значений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920" y="55440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38"/>
                                </a:moveTo>
                                <a:cubicBezTo>
                                  <a:pt x="15" y="28"/>
                                  <a:pt x="29" y="0"/>
                                  <a:pt x="45" y="8"/>
                                </a:cubicBezTo>
                                <a:cubicBezTo>
                                  <a:pt x="59" y="15"/>
                                  <a:pt x="43" y="44"/>
                                  <a:pt x="30" y="53"/>
                                </a:cubicBezTo>
                                <a:cubicBezTo>
                                  <a:pt x="21" y="59"/>
                                  <a:pt x="10" y="43"/>
                                  <a:pt x="0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090520" y="613440"/>
                            <a:ext cx="60264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560" y="221760"/>
                            <a:ext cx="14860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550">
                                <a:moveTo>
                                  <a:pt x="2340" y="550"/>
                                </a:moveTo>
                                <a:cubicBezTo>
                                  <a:pt x="2301" y="497"/>
                                  <a:pt x="2225" y="317"/>
                                  <a:pt x="2109" y="232"/>
                                </a:cubicBezTo>
                                <a:cubicBezTo>
                                  <a:pt x="1993" y="147"/>
                                  <a:pt x="1789" y="74"/>
                                  <a:pt x="1644" y="37"/>
                                </a:cubicBezTo>
                                <a:cubicBezTo>
                                  <a:pt x="1499" y="0"/>
                                  <a:pt x="1393" y="11"/>
                                  <a:pt x="1239" y="7"/>
                                </a:cubicBezTo>
                                <a:cubicBezTo>
                                  <a:pt x="1085" y="3"/>
                                  <a:pt x="866" y="10"/>
                                  <a:pt x="720" y="11"/>
                                </a:cubicBezTo>
                                <a:cubicBezTo>
                                  <a:pt x="574" y="12"/>
                                  <a:pt x="450" y="11"/>
                                  <a:pt x="360" y="11"/>
                                </a:cubicBezTo>
                                <a:cubicBezTo>
                                  <a:pt x="270" y="11"/>
                                  <a:pt x="240" y="11"/>
                                  <a:pt x="180" y="11"/>
                                </a:cubicBezTo>
                                <a:cubicBezTo>
                                  <a:pt x="120" y="11"/>
                                  <a:pt x="30" y="11"/>
                                  <a:pt x="0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315000"/>
                            <a:ext cx="1635840" cy="113760"/>
                          </a:xfrm>
                          <a:prstGeom prst="wedgeRectCallout">
                            <a:avLst>
                              <a:gd name="adj1" fmla="val -34472"/>
                              <a:gd name="adj2" fmla="val -12222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ическая область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5pt;height:80.95pt" coordorigin="0,0" coordsize="9373,1619">
                <v:rect id="shape_0" stroked="f" o:allowincell="f" style="position:absolute;left:0;top:0;width:9372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899" to="845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07;top:1029;width:539;height:40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450" path="m17,0c0,350,2,200,2,450e" stroked="f" o:allowincell="f" style="position:absolute;left:8332;top:471;width:15;height: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68;top:506;width:3581;height:178;flip:y;mso-wrap-style:non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ласть допустимых знач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59" path="m0,38c15,28,29,0,45,8c59,15,43,44,30,53c21,59,10,43,0,38xe" fillcolor="black" stroked="t" o:allowincell="f" style="position:absolute;left:4718;top:873;width:58;height:57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3292;top:966;width:948;height:529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coordsize="2340,550" path="m2340,550c2301,497,2225,317,2109,232c1993,147,1789,74,1644,37c1499,0,1393,11,1239,7c1085,3,866,10,720,11c574,12,450,11,360,11c270,11,240,11,180,11c120,11,30,11,0,11e" stroked="t" o:allowincell="f" style="position:absolute;left:1259;top:349;width:2339;height:5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83;top:496;width:2575;height:178;flip:y;mso-wrap-style:non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ическая обла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то критическая область будет правосторонней и имеет вид:</w:t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1855" cy="11188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1118880"/>
                          <a:chOff x="0" y="0"/>
                          <a:chExt cx="5951880" cy="11188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951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1160"/>
                            <a:ext cx="16624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9" h="456">
                                <a:moveTo>
                                  <a:pt x="0" y="456"/>
                                </a:moveTo>
                                <a:cubicBezTo>
                                  <a:pt x="117" y="392"/>
                                  <a:pt x="455" y="144"/>
                                  <a:pt x="699" y="72"/>
                                </a:cubicBezTo>
                                <a:cubicBezTo>
                                  <a:pt x="943" y="0"/>
                                  <a:pt x="1197" y="34"/>
                                  <a:pt x="1464" y="27"/>
                                </a:cubicBezTo>
                                <a:cubicBezTo>
                                  <a:pt x="1731" y="20"/>
                                  <a:pt x="2112" y="27"/>
                                  <a:pt x="2304" y="27"/>
                                </a:cubicBezTo>
                                <a:cubicBezTo>
                                  <a:pt x="2496" y="27"/>
                                  <a:pt x="2554" y="27"/>
                                  <a:pt x="2619" y="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653400"/>
                            <a:ext cx="343080" cy="259560"/>
                          </a:xfrm>
                          <a:prstGeom prst="wedgeRectCallout">
                            <a:avLst>
                              <a:gd name="adj1" fmla="val -71995"/>
                              <a:gd name="adj2" fmla="val 326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458880" y="654840"/>
                            <a:ext cx="4230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0920" y="299160"/>
                            <a:ext cx="10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50">
                                <a:moveTo>
                                  <a:pt x="17" y="0"/>
                                </a:moveTo>
                                <a:cubicBezTo>
                                  <a:pt x="0" y="350"/>
                                  <a:pt x="2" y="200"/>
                                  <a:pt x="2" y="45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760" y="341640"/>
                            <a:ext cx="1635120" cy="113760"/>
                          </a:xfrm>
                          <a:prstGeom prst="wedgeRectCallout">
                            <a:avLst>
                              <a:gd name="adj1" fmla="val -33504"/>
                              <a:gd name="adj2" fmla="val -7888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ическая область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113040"/>
                            <a:ext cx="2274480" cy="113760"/>
                          </a:xfrm>
                          <a:prstGeom prst="wedgeRectCallout">
                            <a:avLst>
                              <a:gd name="adj1" fmla="val -35740"/>
                              <a:gd name="adj2" fmla="val -10722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ласть допустимых значений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920" y="55440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38"/>
                                </a:moveTo>
                                <a:cubicBezTo>
                                  <a:pt x="15" y="28"/>
                                  <a:pt x="29" y="0"/>
                                  <a:pt x="45" y="8"/>
                                </a:cubicBezTo>
                                <a:cubicBezTo>
                                  <a:pt x="59" y="15"/>
                                  <a:pt x="43" y="44"/>
                                  <a:pt x="30" y="53"/>
                                </a:cubicBezTo>
                                <a:cubicBezTo>
                                  <a:pt x="21" y="59"/>
                                  <a:pt x="10" y="43"/>
                                  <a:pt x="0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090520" y="613440"/>
                            <a:ext cx="60264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560" y="221760"/>
                            <a:ext cx="14860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550">
                                <a:moveTo>
                                  <a:pt x="2340" y="550"/>
                                </a:moveTo>
                                <a:cubicBezTo>
                                  <a:pt x="2301" y="497"/>
                                  <a:pt x="2225" y="317"/>
                                  <a:pt x="2109" y="232"/>
                                </a:cubicBezTo>
                                <a:cubicBezTo>
                                  <a:pt x="1993" y="147"/>
                                  <a:pt x="1789" y="74"/>
                                  <a:pt x="1644" y="37"/>
                                </a:cubicBezTo>
                                <a:cubicBezTo>
                                  <a:pt x="1499" y="0"/>
                                  <a:pt x="1393" y="11"/>
                                  <a:pt x="1239" y="7"/>
                                </a:cubicBezTo>
                                <a:cubicBezTo>
                                  <a:pt x="1085" y="3"/>
                                  <a:pt x="866" y="10"/>
                                  <a:pt x="720" y="11"/>
                                </a:cubicBezTo>
                                <a:cubicBezTo>
                                  <a:pt x="574" y="12"/>
                                  <a:pt x="450" y="11"/>
                                  <a:pt x="360" y="11"/>
                                </a:cubicBezTo>
                                <a:cubicBezTo>
                                  <a:pt x="270" y="11"/>
                                  <a:pt x="240" y="11"/>
                                  <a:pt x="180" y="11"/>
                                </a:cubicBezTo>
                                <a:cubicBezTo>
                                  <a:pt x="120" y="11"/>
                                  <a:pt x="30" y="11"/>
                                  <a:pt x="0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315000"/>
                            <a:ext cx="1635840" cy="113760"/>
                          </a:xfrm>
                          <a:prstGeom prst="wedgeRectCallout">
                            <a:avLst>
                              <a:gd name="adj1" fmla="val -34472"/>
                              <a:gd name="adj2" fmla="val -12222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ическая область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5pt;height:88.1pt" coordorigin="0,0" coordsize="9373,1762">
                <v:rect id="shape_0" stroked="f" o:allowincell="f" style="position:absolute;left:0;top:0;width:9372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899" to="845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619,456" path="m0,456c117,392,455,144,699,72c943,0,1197,34,1464,27c1731,20,2112,27,2304,27c2496,27,2554,27,2619,27e" stroked="t" o:allowincell="f" style="position:absolute;left:5760;top:443;width:2617;height:4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607;top:1029;width:539;height:40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47;top:1031;width:665;height:730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coordsize="17,450" path="m17,0c0,350,2,200,2,450e" stroked="f" o:allowincell="f" style="position:absolute;left:8332;top:471;width:15;height: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98;top:538;width:2574;height:178;flip:y;mso-wrap-style:non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ическая обла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178;width:3581;height:178;flip:y;mso-wrap-style:non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ласть допустимых знач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59" path="m0,38c15,28,29,0,45,8c59,15,43,44,30,53c21,59,10,43,0,38xe" fillcolor="black" stroked="t" o:allowincell="f" style="position:absolute;left:4718;top:873;width:58;height:57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3292;top:966;width:948;height:529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coordsize="2340,550" path="m2340,550c2301,497,2225,317,2109,232c1993,147,1789,74,1644,37c1499,0,1393,11,1239,7c1085,3,866,10,720,11c574,12,450,11,360,11c270,11,240,11,180,11c120,11,30,11,0,11e" stroked="t" o:allowincell="f" style="position:absolute;left:1259;top:349;width:2339;height:5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83;top:496;width:2575;height:178;flip:y;mso-wrap-style:non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ическая обла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При проверке статистических гипотез возникают ошибк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ода.</w:t>
      </w:r>
    </w:p>
    <w:p>
      <w:pPr>
        <w:pStyle w:val="Normal"/>
        <w:jc w:val="both"/>
        <w:rPr/>
      </w:pPr>
      <w:r>
        <w:rPr>
          <w:b/>
          <w:i/>
        </w:rPr>
        <w:t>Ошибка первого рода</w:t>
      </w:r>
      <w:r>
        <w:rPr/>
        <w:t xml:space="preserve"> заключается в том, что будет отвергнута правильная 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Ошибка второго рода</w:t>
      </w:r>
      <w:r>
        <w:rPr/>
        <w:t xml:space="preserve"> заключается в том, что будет принята неправильная 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т.е. отвергнута правильная 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роятность ошибки </w:t>
      </w:r>
      <w:r>
        <w:rPr>
          <w:lang w:val="en-US"/>
        </w:rPr>
        <w:t>I</w:t>
      </w:r>
      <w:r>
        <w:rPr/>
        <w:t xml:space="preserve"> рода обозна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>
          <w:b/>
          <w:i/>
        </w:rPr>
        <w:t>называется уровнем значимости</w:t>
      </w:r>
      <w:r>
        <w:rPr/>
        <w:t xml:space="preserve"> критер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роятность ошибки </w:t>
      </w:r>
      <w:r>
        <w:rPr>
          <w:lang w:val="en-US"/>
        </w:rPr>
        <w:t>II</w:t>
      </w:r>
      <w:r>
        <w:rPr/>
        <w:t xml:space="preserve"> рода обозначаетс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. </w:t>
      </w:r>
      <w:r>
        <w:rPr>
          <w:b/>
          <w:i/>
        </w:rPr>
        <w:t>Мощностью</w:t>
      </w:r>
      <w:r>
        <w:rPr/>
        <w:t xml:space="preserve"> критерия называется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. Т. 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9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9.wmf"/><Relationship Id="rId46" Type="http://schemas.openxmlformats.org/officeDocument/2006/relationships/image" Target="media/image13.wmf"/><Relationship Id="rId47" Type="http://schemas.openxmlformats.org/officeDocument/2006/relationships/image" Target="media/image20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8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13.wmf"/><Relationship Id="rId57" Type="http://schemas.openxmlformats.org/officeDocument/2006/relationships/image" Target="media/image20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8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27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33:00Z</dcterms:created>
  <dc:creator>aitk11</dc:creator>
  <dc:description/>
  <cp:keywords/>
  <dc:language>en-US</dc:language>
  <cp:lastModifiedBy>aitk11</cp:lastModifiedBy>
  <cp:lastPrinted>2009-01-10T22:20:00Z</cp:lastPrinted>
  <dcterms:modified xsi:type="dcterms:W3CDTF">2009-01-11T17:24:00Z</dcterms:modified>
  <cp:revision>17</cp:revision>
  <dc:subject/>
  <dc:title>Теория по ТВ и МС «на четверку»</dc:title>
</cp:coreProperties>
</file>