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минимума по курсу «Теория вероятностей и математическая стат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асть. Вероятность случайного собы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пределение случайного события. Достоверное событие, невозможное событие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уммы и произведения событий. Противоположное событ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лной группы событий. Несовместные события. Независимые события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ероят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сиомы Колмогорова. Свойства вероятности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 сочетаний без повтор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ческое определение вероятности (условия применимости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ема умножения вероятностей и сложения вероятностей для 2-х собы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хема независимых испытаний Бернулли. Формула Бернул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часть. Случайная величина. Обработка выбор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ение случайной величины. Дискретные и непрерывные случайные величин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 распределения дискретной случайной величины. Многоугольник распре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ение математического ожидания. Формула для математического ожидания дискретной случайной величины. Свойства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пределение дисперсии. Формула для дисперсии дискретной случайной величины. Свойства дисперсии. Среднеквадратическое отклонение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пределение генеральной совокупности. Определение выборки. Суть выборочного мето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нжированный ря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астота варианты. Относительная частота варианты. Вариационный ря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астота интервала. Интервальный ряд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копленная частота произвольной точ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исловой оси. Накопленная частота интервал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игон частот. Что можно найти по полигон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истограмма. Как найти моду по гистограмм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умулята. Как найти медиану по кумулят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пределение моды выбор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ределение медианы выбор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борочное среднее. Формула для его нахожд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борочная дисперсия. Формула для ее нахожд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борочное среднеквадратическое отклонение. Формула для его нахожд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равленная выборочная дисперсия. Формула для ее нахож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справленное среднеквадратическое (стандартное) отклонение. Формула для его нахождения. Чем оно лучше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мпирическая функция распред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лассе 15 учеников. Из них 8 юношей. Наугад выбирают одного человека. Какова вероятность того, что это девушка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рне 7 шаров. Из них 3 белых. Наугад выбирают 2.  Какова вероятность того, ч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а белые; 2) оба черные; 3) один белы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попадания в мишень для первого стрелка равна 0,7; для второго – 0,8. Какова вероятность того, что если они сделают по одному выстрелу, 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адут оба; 2) попадет ровно один; 3) попадет хотя бы оди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правильного решения первой задачи равна 0,4; второй – 0,6; третьей – 0,8. Какова вероятность того, что при решении трех задач будут правильно решены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задачи; 2) ровно одна задача; 3) ровно две задачи; 4) ни одной задачи; 5) хотя бы одна за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рошены 5 монет. Какова вероятность того, что:</w:t>
      </w:r>
    </w:p>
    <w:p>
      <w:pPr>
        <w:pStyle w:val="Normal"/>
        <w:numPr>
          <w:ilvl w:val="0"/>
          <w:numId w:val="1"/>
        </w:numPr>
        <w:ind w:left="90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явится ровно 1 герб; 2) ровно 3 герба; 3) хотя бы один гер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искретная случайная величина задана таблицей. </w:t>
      </w:r>
    </w:p>
    <w:tbl>
      <w:tblPr>
        <w:tblW w:w="675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и ее математическое ожидание, дисперсию, трехсигмовый интервал и вынести их на многоугольник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н дискретный вариационный ряд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остроить полигон. Найти оценки меры центральной тенденции и оценки меры изменчивости. Построить эмпирическую функцию распределения и ее граф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Дан интервальный ряд.</w:t>
      </w:r>
    </w:p>
    <w:tbl>
      <w:tblPr>
        <w:tblW w:w="735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6"/>
        <w:gridCol w:w="1260"/>
        <w:gridCol w:w="1194"/>
        <w:gridCol w:w="1133"/>
        <w:gridCol w:w="124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+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– 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троить гистограмму. Найти моду по гистограмме. Построить кумуляту. Найти медиану по кумуляте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41:00Z</dcterms:created>
  <dc:creator>aitk11</dc:creator>
  <dc:description/>
  <cp:keywords/>
  <dc:language>en-US</dc:language>
  <cp:lastModifiedBy>kafedra</cp:lastModifiedBy>
  <cp:lastPrinted>2009-12-19T12:13:00Z</cp:lastPrinted>
  <dcterms:modified xsi:type="dcterms:W3CDTF">2009-12-19T05:13:00Z</dcterms:modified>
  <cp:revision>3</cp:revision>
  <dc:subject/>
  <dc:title>1 часть</dc:title>
</cp:coreProperties>
</file>