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опросы по теории вероятностей и математической статистике «на четверку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 часть. Вероятность случайного события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Определение случайного события. Достоверное событие, невозможное событие.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пределение суммы и произведения событий. Противоположное событие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пределение полной группы событий. Несовместные события. Независимые события.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пределение вероятности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ксиомы Колмогорова. Свойства вероятности.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Число сочетаний без повторений. Свойст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Классическое определение вероятности и условия его применим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Теорема умножения вероятностей и сложения вероятностей для 2-х и 3-х событий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Формула полной вероятности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Формула Байес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Схема независимых испытаний Бернулли. Формула Бернулли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Формула Пуассона и условия ее применимости. Таблица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Локальная теорема Муавра-Лапласа. Таблица локальной функции Лапласа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нтегральная теорема Лапласа. Таблица Интегральной функции Лаплас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 часть. Случайная величина. Обработка выборки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Определение случайной величины. Дискретные и непрерывные случайные величины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кон распределения дискретной случайной величины. Многоугольник распределения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Функция распределения. Плотность распределения вероятностей. Основные свойства. Примеры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Определение математического ожидания. Формула для математического ожидания дискретной и непрерывной случайной величины. Свойства математического ожид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Определение дисперсии. Формула для дисперсии дискретной и непрерывной случайной величины. Свойства дисперсии. Среднеквадратическое отклонение. 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Определение генеральной совокупности. Определение выборки. Суть выборочного метода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Ранжированный ряд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Частота варианты. Относительная частота варианты. Вариационный ряд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Частота интервала. Интервальный ряд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Накопленная частота произвольной точки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числовой оси. Накопленная частота интервала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олигон частот. Что можно найти по полигону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Гистограмма. Как найти моду по гистограмме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Кумулята. Как найти медиану по кумуляте.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ценки меры центральной тенденции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Определение моды выборки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Определение медианы выборки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Выборочное среднее. Формула для его нахождения.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ценки меры изменчивости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Выборочная дисперсия. Формула для ее нахождения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Выборочное среднеквадратическое отклонение. Формула для его нахождения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Исправленная выборочная дисперсия. Формула для ее нахождения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Исправленное среднеквадратическое (стандартное) отклонение. Формула для его нахождения. Чем оно лучше?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Эмпирическая функция распределения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Суть метода наименьших квадратов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Как с помощью МНК найти неизвестные параметры линейной зависимости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Уравнение линейной регрессии </w:t>
      </w:r>
      <w:r>
        <w:rPr>
          <w:sz w:val="22"/>
          <w:szCs w:val="22"/>
          <w:lang w:val="en-US"/>
        </w:rPr>
        <w:t>Y</w:t>
      </w:r>
      <w:r>
        <w:rPr>
          <w:sz w:val="22"/>
          <w:szCs w:val="22"/>
        </w:rPr>
        <w:t xml:space="preserve"> по Х. Выборочный коэффициент корреляции. Его свойства.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сновные понятия  проверки статистических гипотез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Определение статистической гипотезы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араметрические и непараметрические гипотезы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Основная гипотеза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Альтернативная гипотеза. Виды альтернативной гипотезы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Статистический критерий. Наблюдаемое значение критерия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Критическая область и область допустимых значений критерия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Критические точки. Виды критических областей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Ошибки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и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рода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Уровень значимости критерия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Мощность критерия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одход Неймана – Пирсона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Алгоритм проверки статистической гипотезы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16:15:00Z</dcterms:created>
  <dc:creator>aitk11</dc:creator>
  <dc:description/>
  <cp:keywords/>
  <dc:language>en-US</dc:language>
  <cp:lastModifiedBy>aitk11</cp:lastModifiedBy>
  <cp:lastPrinted>2009-01-10T01:42:00Z</cp:lastPrinted>
  <dcterms:modified xsi:type="dcterms:W3CDTF">2009-01-09T18:43:00Z</dcterms:modified>
  <cp:revision>3</cp:revision>
  <dc:subject/>
  <dc:title>Вопросы по теории вероятностей и математической статистике «на четверку»</dc:title>
</cp:coreProperties>
</file>