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лассе 15 учеников. Из них 8 юношей. Наугад выбирают одного человека. Какова вероятность того, что это девушка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урне 7 шаров. Из них 3 белых. Наугад выбирают 2.  Какова вероятность того, что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а белые; 2) оба черные; 3) один белы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роятность попадания в мишень для первого стрелка равна 0,7; для второго – 0,8. Какова вероятность того, что если они сделают по одному выстрелу, то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падут оба; 2) попадет ровно один; 3) попадет хотя бы один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роятность правильного решения первой задачи равна 0,4; второй – 0,6; третьей – 0,8. Какова вероятность того, что при решении трех задач будут правильно решен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се задачи; 2) ровно одна задача; 3) ровно две задачи; 4) ни одной задачи; 5) хотя бы одна задач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Брошены 5 монет. Какова вероятность того, что:</w:t>
      </w:r>
    </w:p>
    <w:p>
      <w:pPr>
        <w:pStyle w:val="Normal"/>
        <w:numPr>
          <w:ilvl w:val="0"/>
          <w:numId w:val="1"/>
        </w:numPr>
        <w:spacing w:lineRule="auto" w:line="360"/>
        <w:ind w:left="900" w:firstLine="900"/>
        <w:jc w:val="both"/>
        <w:rPr/>
      </w:pPr>
      <w:r>
        <w:rPr/>
        <w:t>появится ровно 1 герб; 2) ровно 3 герба; 3) хотя бы один герб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Дискретная случайная величина задана таблицей. </w:t>
      </w:r>
    </w:p>
    <w:tbl>
      <w:tblPr>
        <w:tblW w:w="675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-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0,4</w:t>
            </w:r>
          </w:p>
        </w:tc>
      </w:tr>
    </w:tbl>
    <w:p>
      <w:pPr>
        <w:pStyle w:val="Normal"/>
        <w:spacing w:lineRule="auto" w:line="360"/>
        <w:rPr/>
      </w:pPr>
      <w:r>
        <w:rPr/>
        <w:t>Найти ее математическое ожидание, дисперсию, трехсигмовый интервал и вынести их на многоугольник распре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Дан дискретный вариационный ряд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Построить полигон. Найти оценки меры центральной тенденции и оценки меры изменчивости. Построить эмпирическую функцию распределения и ее графи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Дан интервальный ряд.</w:t>
      </w:r>
    </w:p>
    <w:tbl>
      <w:tblPr>
        <w:tblW w:w="735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86"/>
        <w:gridCol w:w="1260"/>
        <w:gridCol w:w="1194"/>
        <w:gridCol w:w="1133"/>
        <w:gridCol w:w="124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+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1 –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3 –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5 –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7 – 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9  – 1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Построить гистограмму. Найти моду по гистограмме. Построить кумуляту. Найти медиану по кумуляте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03:00Z</dcterms:created>
  <dc:creator>aitk11</dc:creator>
  <dc:description/>
  <cp:keywords/>
  <dc:language>en-US</dc:language>
  <cp:lastModifiedBy>Denis</cp:lastModifiedBy>
  <cp:lastPrinted>2009-05-22T22:12:00Z</cp:lastPrinted>
  <dcterms:modified xsi:type="dcterms:W3CDTF">2012-02-07T04:03:00Z</dcterms:modified>
  <cp:revision>2</cp:revision>
  <dc:subject/>
  <dc:title>Вариант 1</dc:title>
</cp:coreProperties>
</file>