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none"/>
        </w:rPr>
        <w:t>Практическое занятие № 1</w:t>
      </w:r>
    </w:p>
    <w:p>
      <w:pPr>
        <w:pStyle w:val="Normal"/>
        <w:widowControl w:val="false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 как научная дисциплина.</w:t>
      </w:r>
    </w:p>
    <w:p>
      <w:pPr>
        <w:pStyle w:val="Normal"/>
        <w:widowControl w:val="false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ая часть</w:t>
      </w:r>
    </w:p>
    <w:p>
      <w:pPr>
        <w:pStyle w:val="Normal"/>
        <w:numPr>
          <w:ilvl w:val="0"/>
          <w:numId w:val="1"/>
        </w:numPr>
        <w:ind w:left="-18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изучает «Культура речи»? Её предмет и задач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чь как форма существования языка. Основные виды речевой деятельности (слушание, говорение, письмо, чтение). </w:t>
      </w:r>
    </w:p>
    <w:p>
      <w:pPr>
        <w:pStyle w:val="Normal"/>
        <w:widowControl w:val="false"/>
        <w:numPr>
          <w:ilvl w:val="0"/>
          <w:numId w:val="1"/>
        </w:numPr>
        <w:ind w:left="-18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чем вы видите необходимость изучения этой учебной дисциплины?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новные аспекты культуры речи (коммуникативный, нормативный, этический). </w:t>
      </w:r>
    </w:p>
    <w:p>
      <w:pPr>
        <w:pStyle w:val="Normal"/>
        <w:widowControl w:val="false"/>
        <w:ind w:left="0" w:right="0" w:firstLine="43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ак связана культура речевого общения с социальным положением человека в обществе?</w:t>
      </w:r>
    </w:p>
    <w:p>
      <w:pPr>
        <w:pStyle w:val="Normal"/>
        <w:numPr>
          <w:ilvl w:val="0"/>
          <w:numId w:val="0"/>
        </w:numPr>
        <w:ind w:left="435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 Можно ли  добиться высокого положения в обществе, не умея правильно говорить и грамотно излагать свои мысли на письме?</w:t>
      </w:r>
    </w:p>
    <w:p>
      <w:pPr>
        <w:pStyle w:val="Normal"/>
        <w:widowControl w:val="false"/>
        <w:ind w:left="0" w:right="0" w:firstLine="435"/>
        <w:jc w:val="both"/>
        <w:rPr>
          <w:b/>
          <w:b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5. Почему, несмотря на индивидуальность каждого из нас, мы понимаем друг друга? Как вы понимаете слова В. фон Гумбольдта о том, что люди при общении одновременно понимают и не понимают друг друга?</w:t>
      </w:r>
    </w:p>
    <w:p>
      <w:pPr>
        <w:pStyle w:val="Normal"/>
        <w:widowControl w:val="false"/>
        <w:ind w:left="0" w:righ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часть</w:t>
      </w:r>
    </w:p>
    <w:p>
      <w:pPr>
        <w:pStyle w:val="Normal"/>
        <w:ind w:left="-18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i w:val="false"/>
          <w:iCs w:val="false"/>
          <w:sz w:val="28"/>
          <w:szCs w:val="28"/>
        </w:rPr>
        <w:t>.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Упражнение для развития полетности голоса (знакомства преподавателя со студентами)</w:t>
      </w:r>
    </w:p>
    <w:p>
      <w:pPr>
        <w:pStyle w:val="Normal"/>
        <w:widowControl w:val="false"/>
        <w:ind w:left="-180" w:right="0"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Каждый из студентов  должен назвать свое имя и фамилию немного громче, чем предыдущий. Преподаватель вытянутой рукой демонстрирует уровень громкости, в случае понижения громкости прекращает счет и запускает его сначала – с того, кто стал говорить тише. 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одготовьте короткое выступление на тему «Язык и речь».</w:t>
      </w:r>
      <w:r>
        <w:rPr>
          <w:iCs/>
          <w:color w:val="000000"/>
          <w:sz w:val="28"/>
          <w:szCs w:val="28"/>
        </w:rPr>
        <w:t xml:space="preserve"> Докажите, что язык – это исторически сложившаяся система знаков для общения, что он полифункционален, по природе социален; что понятия язык и речь близки, но не тождественны; назовите основные различия между языком и речью. Укажите, какие функции выполняют язык и речь. 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Подумайте и укажите, какие из данных признаков определяют язык, а какие – речь</w:t>
      </w:r>
      <w:r>
        <w:rPr>
          <w:iCs/>
          <w:sz w:val="28"/>
          <w:szCs w:val="28"/>
        </w:rPr>
        <w:t>: о</w:t>
      </w:r>
      <w:r>
        <w:rPr>
          <w:sz w:val="28"/>
          <w:szCs w:val="28"/>
        </w:rPr>
        <w:t>бщее – частное, система – реализация, проявление системы, абстрактное – конкретное, сущность – явление, потенция – наблюдаемый объект, социальное – индивидуальное, устойчивое – переменное, необходимое – случайное.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О каких свойствах, функциях языка и речи говорят следующие пословицы и поговорки? Какая функция языка является главной? Что можно сказать о роли воздействующей функции в современном общении? Какова роль языка в обществе, в развитии личности?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Язык до Киева доведёт. 2) Без языка и колокол нем. 3) На языке медок, а на сердце ледок. 4) Не спеши языком – торопись делом. 5) Злой язык что стрела. 6) Языком не вымелешь, горбом не вывезешь. 7) Слово не воробей: вылетит – не поймаешь. 8) Слово – серебро, молчание золото. 9) Ласковое слово что вешний день. 10) То же слово, да не так бы молвить. 11) Хорошее слово – половина дела. 12) Слово лечит, слово и калечит. 13) Бритва скребет, а слово режет. 14) От одного слова – да навек ссора. 15) Язык заплетается; язык без костей, язык сломаешь, язык подвешен, злые языки. 16) Слово слово родит, третье само бежит. 17) Язык разум открывает. 18) Блюди хлеб на обед, а слово на ответ! 19) Что не складно, то и не ладно.</w:t>
      </w:r>
    </w:p>
    <w:p>
      <w:pPr>
        <w:pStyle w:val="Normal"/>
        <w:widowControl w:val="false"/>
        <w:shd w:fill="FFFFFF" w:val="clear"/>
        <w:ind w:left="-18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спомните какой-нибудь случай неудачного общения, постарайтесь его проанализировать. Почему вы иногда не слушаете речь какого-то человека или не понимаете ее?</w:t>
      </w:r>
    </w:p>
    <w:p>
      <w:pPr>
        <w:pStyle w:val="Normal"/>
        <w:widowControl w:val="false"/>
        <w:shd w:fill="FFFFFF" w:val="clear"/>
        <w:ind w:left="-18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Вспомните, во всех ли ситуациях и со всеми ли людьми вы одинаково здороваетесь? Как необходимо здороваться в следующих ситуациях:</w:t>
      </w:r>
    </w:p>
    <w:p>
      <w:pPr>
        <w:pStyle w:val="Normal"/>
        <w:ind w:left="-1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научной конференции;</w:t>
      </w:r>
    </w:p>
    <w:p>
      <w:pPr>
        <w:pStyle w:val="Normal"/>
        <w:ind w:left="-1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с начальником;</w:t>
      </w:r>
    </w:p>
    <w:p>
      <w:pPr>
        <w:pStyle w:val="Normal"/>
        <w:ind w:left="-1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с подругой или другом;</w:t>
      </w:r>
    </w:p>
    <w:p>
      <w:pPr>
        <w:pStyle w:val="Normal"/>
        <w:ind w:left="-1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являясь ведущим телепередачи:</w:t>
      </w:r>
    </w:p>
    <w:p>
      <w:pPr>
        <w:pStyle w:val="Normal"/>
        <w:ind w:left="-1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к-шоу,</w:t>
      </w:r>
    </w:p>
    <w:p>
      <w:pPr>
        <w:pStyle w:val="Normal"/>
        <w:widowControl w:val="false"/>
        <w:shd w:fill="FFFFFF" w:val="clear"/>
        <w:ind w:left="-18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овостей?</w:t>
      </w:r>
    </w:p>
    <w:p>
      <w:pPr>
        <w:pStyle w:val="Normal"/>
        <w:widowControl w:val="false"/>
        <w:shd w:fill="FFFFFF" w:val="clear"/>
        <w:ind w:left="-180" w:right="0" w:firstLine="567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7. Составьте небольшой текст из трех-четырех предложений о пользе занятий спортом. </w:t>
      </w:r>
      <w:r>
        <w:rPr>
          <w:sz w:val="28"/>
          <w:szCs w:val="28"/>
        </w:rPr>
        <w:t>Постарайтесь сделать текст убедительным, соблюдая стилевые ограничения: а) если бы излагали его в официальном документе, б) делали публичное заявление, в) разговаривали с другом, г) писали  статью в научный журнал. Разыграйте эти ситуации в группе.</w:t>
      </w:r>
    </w:p>
    <w:p>
      <w:pPr>
        <w:pStyle w:val="Normal"/>
        <w:widowControl w:val="false"/>
        <w:shd w:fill="FFFFFF" w:val="clear"/>
        <w:ind w:left="-18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8. Словарь «языкового расширения»: </w:t>
      </w:r>
    </w:p>
    <w:p>
      <w:pPr>
        <w:pStyle w:val="Normal"/>
        <w:widowControl w:val="false"/>
        <w:shd w:fill="FFFFFF" w:val="clear"/>
        <w:ind w:left="-180" w:right="0" w:firstLine="567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вансирование, амбиция, брифинг, депортация, катаклизм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пробуйте самостоятельно сформулировать значение этих слов. Сравните с определениями в  толковом словар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left="0" w:right="0" w:hanging="3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Материалы лек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ская Л.А., Павлова Л.К. Культура и искусство речи. – М., 1999. – С. 5-17, 65-8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ловин Б.Н. Основы культуры речи. – М., 1980. – С. 12-39 или Головин Б.Н. Как говорить правильно. – М., 1988. – С. 4-39.</w:t>
      </w:r>
    </w:p>
    <w:p>
      <w:pPr>
        <w:pStyle w:val="Normal"/>
        <w:tabs>
          <w:tab w:val="clear" w:pos="709"/>
          <w:tab w:val="left" w:pos="32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зарцева О.М. Культура речевого общения. – М., 1999. – С. 7-134.</w:t>
      </w:r>
    </w:p>
    <w:p>
      <w:pPr>
        <w:pStyle w:val="Normal"/>
        <w:tabs>
          <w:tab w:val="clear" w:pos="709"/>
          <w:tab w:val="left" w:pos="32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льтура русской речи. – М., 1998. – С. 58-72.</w:t>
      </w:r>
    </w:p>
    <w:p>
      <w:pPr>
        <w:pStyle w:val="Normal"/>
        <w:tabs>
          <w:tab w:val="clear" w:pos="709"/>
          <w:tab w:val="left" w:pos="32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сский язык и культура общения для нефилологов. – Саратов, 1998. – С.12-17; 18-22; 43-48; 49-56.</w:t>
      </w:r>
    </w:p>
    <w:p>
      <w:pPr>
        <w:pStyle w:val="Normal"/>
        <w:tabs>
          <w:tab w:val="clear" w:pos="709"/>
          <w:tab w:val="left" w:pos="32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колова В.В. Культура речи и культура общения. – М., 1995. – С. 50-5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30:54Z</dcterms:created>
  <dc:creator/>
  <dc:description/>
  <dc:language>en-US</dc:language>
  <cp:lastModifiedBy/>
  <cp:lastPrinted>2013-02-10T19:28:00Z</cp:lastPrinted>
  <cp:revision>0</cp:revision>
  <dc:subject/>
  <dc:title/>
</cp:coreProperties>
</file>