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актическое занятие № 5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Liberation Serif;Times New Roman" w:cs="Liberation Serif;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интаксические нормы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Теоретическая час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слов в предложении: его функции и стилистическое значени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ы согласования: а) варианты координации главных членов предложения; б) варианты согласования определений и приложений с определяемыми слова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ы управления. Варианты форм, связанные с управлением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тилистические возможности простых и сложных предложений. Типичные ошибки в конструировании сложных пред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луб И. Б. Стилистика русского языка. – М., 1999. – С. 353-417 </w:t>
      </w:r>
      <w:r>
        <w:rPr>
          <w:b/>
          <w:bCs/>
          <w:i/>
          <w:iCs/>
          <w:sz w:val="28"/>
          <w:szCs w:val="28"/>
        </w:rPr>
        <w:t>(Имеется в электронном виде.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рбачевич К. С. Нормы современного русского литературного языка. – М., 1978. – С. 193-232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3. Граудина Л.К., Ицкович В.А., Катлинская Л.П. Грамматическая правильность русской речи: Опыт частотно-стилистического словаря вариантов. – М., 1976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4. Розенталь Д. Э. Справочник по русскому языку: правописание, произношение, литературное редактирование. – М., 2010. - Раздел 6 «Синтаксическая стилистика» </w:t>
      </w:r>
      <w:r>
        <w:rPr>
          <w:b/>
          <w:bCs/>
          <w:i/>
          <w:iCs/>
          <w:sz w:val="28"/>
          <w:szCs w:val="28"/>
        </w:rPr>
        <w:t>(Имеется в электронном виде.)</w:t>
      </w:r>
    </w:p>
    <w:p>
      <w:pPr>
        <w:pStyle w:val="Style17"/>
        <w:ind w:left="-165" w:right="0" w:firstLine="1276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Русский язык и культура речи: учебно-методический комплекс для вузов / Под ред. доц. А. Г. Антипов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Кемерово, 2002. </w:t>
      </w:r>
      <w:r>
        <w:rPr>
          <w:b/>
          <w:bCs/>
          <w:sz w:val="28"/>
          <w:szCs w:val="28"/>
        </w:rPr>
        <w:t xml:space="preserve">(Раздел по синтаксическим нормам имеется в электронном виде.) </w:t>
      </w:r>
    </w:p>
    <w:p>
      <w:pPr>
        <w:pStyle w:val="Normal"/>
        <w:ind w:left="0" w:righ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Словарь «языкового расширения» (посмотрите в толсковых словарях лексические значения слов): 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мпичмент, масс-медиа, нивелировать, таблоид, электорат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Выберите подходящую для каждого предложения форму</w:t>
      </w: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казуемого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Несколько пыльных электрических ламп погасл(о, и). 2. Несколько журналистов уехал(о, и) в свои редакции. 3. Приехал(о, и) множество народу. 4. Большинство писем доставлен(о, ы).  днем. 5. Несколько слуг бросил(о, и)сь  было в разные стороны. 6. Несколько мужчин и женщин стоял(о, и)  у ворот больницы. 7. Большинство писателей из тех, кто не уш(ел, ли) на фронт, труд(и, я)тся в радиокомитет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опишите окончания глагола-сказуемого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В зале сидел(?) сто один человек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В колонне шагал(?) двести сорок четыре участника манифестаци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38 попугаев стал(?) героями известного мультипликационного фильм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Под расписку выдан(?) 1 000 000 рублей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1 357 635 избирателей принял(?) участие в голосовании, 1 357 621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з них подал(?) голоса в поддержку кандидата от демократов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Найдите и исправьте ошибки, связанные с порядком слов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1. Не только надо относиться к друг другу с добротой. Так же надо относиться и к природе. 2. Он поступил в больницу после вызова бригады скорой помощи в тяжелом состоянии. 3. Парфюмерию и косметику качественную принимаем на реализацию. 4. Праздничное настроение создает весеннее убранство дома. 5. Художник изобразил, как Петр 1 ведет войско в бой, придерживаясь манеры Сурикова. 6. Группа студентов пришла слушать факультативный курс лекций по сварке доцента Юрьева. 7. Николай Брилев в магазине «Детский мир» залез в карман к гражданину Чеснокову, где и был пойман. 8. На правлении обсуждался вопрос о подготовке к севу лошадей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Раскройте скобки, поставив сказуемое, выраженное</w:t>
      </w:r>
      <w:r>
        <w:rPr>
          <w:rFonts w:eastAsia="Liberation Serif;Times New Roman" w:cs="Liberation Serif;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лаголом, в форму прошедшего времени и согласуя его в роде с подлежащим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Шимпанзе (взобраться) на верхушку дерева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васи (идти) густым косяком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прихожей на стене (гореть) бра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Цеце (укусить) спящего мальчика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анго (продаваться) в каждом супермаркете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Даже в годы войны метро (работать) в прежнем режиме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На балконе (висеть) кашпо с красивым вьющимся растением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енгуру (скрыться) из виду так быстро, что мы не успели его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тографировать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 этом ателье (был заказан, было заказано) шкаф-купе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10. Кресло-кровать (было, была) очень удобной мебелью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Раскройте скобки, поставив существительные в нужном падеже: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согласно (приказ), контроль (выполнение приказа), не получил (разрешение), отзыв (курсовая работа), уплатить (проезд), ждать (поезд), опираться (результаты эксперимента), заведующий (отделение), восторгаться (красота), удивляться (трудолюбие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. Исправьте ошибки, связанные с использованием деепричастного оборота. 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. Раскопав ямку до дна, на солнце заблестели голубые камни. 2. Открыв окно, запахло соснами. 3. Подъезжая к городу, начался сильный ветер. 4. Закончив экскурсию, в ресторане нас ждал обед. 5. Проснувшись, ему сказали, что завтрак уже подан. 6. Родившись в такой кинематографической семье, Наташино будущее было, в общем-то, предопределено. (О.Пушкина о дочери Н.Белохвостиковой и В.Наумова – Наталье) 7. Посмотрев этот фильм, мне стало очень грустно. 8. Придя домой, радио играло на всю громкость. 9. Выйдя из квартиры, у него появились слезы. 10. Приехав домой, мне стало значительно лучш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Классифицируйте и исправьте ошибки.</w:t>
      </w:r>
    </w:p>
    <w:p>
      <w:pPr>
        <w:pStyle w:val="Normal"/>
        <w:ind w:left="0" w:right="0" w:firstLine="709"/>
        <w:jc w:val="both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. В школе дают детям не только знания, а воспитывают настоящего человека.</w:t>
      </w:r>
    </w:p>
    <w:p>
      <w:pPr>
        <w:pStyle w:val="Normal"/>
        <w:ind w:left="0" w:right="0" w:firstLine="709"/>
        <w:jc w:val="both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2. Но ведь не только эта профессия трудна, она и интересна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3. Экзамен не только разговор двух умных людей, а одинаково заинтересов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37:31Z</dcterms:created>
  <dc:creator/>
  <dc:description/>
  <dc:language>en-US</dc:language>
  <cp:lastModifiedBy/>
  <cp:revision>0</cp:revision>
  <dc:subject/>
  <dc:title/>
</cp:coreProperties>
</file>